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lahoma Science Teachers Association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ard of Directors Meeting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ruary 12, 2011</w:t>
      </w:r>
    </w:p>
    <w:p>
      <w:pPr>
        <w:pStyle w:val="NoSpacing"/>
        <w:rPr>
          <w:rStyle w:val="Body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Welcome</w:t>
      </w:r>
    </w:p>
    <w:p>
      <w:pPr>
        <w:pStyle w:val="NoSpacing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l to Order   </w:t>
      </w:r>
    </w:p>
    <w:p>
      <w:pPr>
        <w:pStyle w:val="NoSpacing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ly, Jeff, Julie, Bethany, Marie, Kay, DeAnn, Toni, Jana, Joyce, Bob, Kaye</w:t>
      </w:r>
    </w:p>
    <w:p>
      <w:pPr>
        <w:pStyle w:val="NoSpacing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s of new members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ff Patterson – membership chair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ly Fenska – Tulsa Regional Director</w:t>
      </w:r>
    </w:p>
    <w:p>
      <w:pPr>
        <w:pStyle w:val="NoSpacing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Approval of Minutes from January meeting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on to approve by Kaye, Second by DeAnn – Passed, no objections or abstentions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s</w:t>
      </w:r>
    </w:p>
    <w:p>
      <w:pPr>
        <w:pStyle w:val="NoSpacing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Elected Officers  (voting)</w:t>
      </w:r>
    </w:p>
    <w:p>
      <w:pPr>
        <w:pStyle w:val="NoSpacing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easurer – </w:t>
        <w:tab/>
        <w:tab/>
        <w:tab/>
        <w:tab/>
        <w:t>Toni Ivey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vest Bank is new bank, which gives us access to the account statewide.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ggy sent end of year Excel to Toni and Kay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Peg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e savings account balance is $13,225.57.  The checking balance is $4,090.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ere will still be some money that I assume has been going to the Midwest City mailbox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some payments of purchase orders for the conference.  Gaile has probably already given you so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will mail copies of the invoices I sent those schoo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contacted Telusy's in early January about changing the address from mine to the P.O. box as well.</w:t>
      </w:r>
    </w:p>
    <w:p>
      <w:pPr>
        <w:pStyle w:val="NoSpacing"/>
        <w:ind w:left="1800" w:hanging="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ce President/ President Elect – </w:t>
        <w:tab/>
        <w:t>Beth Allan - not present</w:t>
      </w:r>
    </w:p>
    <w:p>
      <w:pPr>
        <w:pStyle w:val="NoSpacing"/>
        <w:ind w:left="10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working on dates for fall conference</w:t>
      </w:r>
    </w:p>
    <w:p>
      <w:pPr>
        <w:pStyle w:val="NoSpacing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ident – </w:t>
        <w:tab/>
        <w:tab/>
        <w:tab/>
        <w:tab/>
        <w:t>Kay Emde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ing to NSTA next month and will attend CAGS to represent OSTA. 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 President –</w:t>
        <w:tab/>
        <w:tab/>
        <w:tab/>
        <w:tab/>
        <w:t xml:space="preserve"> Pam Christol – not presen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 xml:space="preserve">Division Directors  </w:t>
      </w:r>
    </w:p>
    <w:p>
      <w:pPr>
        <w:pStyle w:val="NoSpacing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mentary – </w:t>
        <w:tab/>
        <w:tab/>
        <w:t>Annette Huett not present</w:t>
      </w:r>
    </w:p>
    <w:p>
      <w:pPr>
        <w:pStyle w:val="NoSpacing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ddle School – </w:t>
        <w:tab/>
        <w:tab/>
        <w:t>Joyce Cheatham – no report</w:t>
      </w:r>
    </w:p>
    <w:p>
      <w:pPr>
        <w:pStyle w:val="NoSpacing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 School –</w:t>
        <w:tab/>
        <w:tab/>
        <w:t>Tina Rogers – not present</w:t>
      </w:r>
    </w:p>
    <w:p>
      <w:pPr>
        <w:pStyle w:val="NoSpacing"/>
        <w:ind w:left="1440" w:hanging="0"/>
        <w:rPr/>
      </w:pPr>
      <w:r>
        <w:rPr>
          <w:rFonts w:cs="Comic Sans MS" w:ascii="Comic Sans MS" w:hAnsi="Comic Sans MS"/>
        </w:rPr>
        <w:t xml:space="preserve">4.   College – </w:t>
        <w:tab/>
        <w:tab/>
        <w:tab/>
        <w:t xml:space="preserve">Julie Angle – report on OSU national lab day event.  Spots filling up fast Engineering, RET. and a lot of other things about summer opportunities at OSU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 xml:space="preserve">District Directors  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rict One (NE) – </w:t>
        <w:tab/>
        <w:t>Becky Hammack not present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rict Two (NW) – </w:t>
        <w:tab/>
        <w:t>Bethany Lorenz none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ct Three (SW) –</w:t>
        <w:tab/>
        <w:t>Marie Pool - Exxon Mobil science camp at SWOSU will post on website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rict Four (SE) - </w:t>
        <w:tab/>
        <w:t>Kay Gamble – Susie Stevens is a finalist for Shell award. Time to make nominations for NABT’s OBTA award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ct Five (Tulsa) -</w:t>
        <w:tab/>
        <w:t>Sally Fenska - none</w: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rict Six (OKC) - </w:t>
        <w:tab/>
        <w:t>DeAnn Deason – none.  Some personal note-she was awarded grant for science lab equipment</w:t>
      </w:r>
    </w:p>
    <w:p>
      <w:pPr>
        <w:pStyle w:val="NoSpacing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Committees  (non-voting, unless included above)</w:t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ship Committee –</w:t>
        <w:tab/>
        <w:t>Jeff Patterson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obtaining new post office box - haven’t transferred from Midwest City PO Box as yet, but that will occur over the next couple of months</w:t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unications – </w:t>
        <w:tab/>
        <w:tab/>
        <w:t>Bob Melton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ort on current postings and effort to keep members informed about current legislation that could impact science education </w:t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ards –                                   Julie Angle / Joyce Cheatham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working on criteria for particular awards, but results so far: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u w:val="single"/>
        </w:rPr>
        <w:t>OSSEF:</w:t>
      </w:r>
      <w:r>
        <w:rPr>
          <w:rFonts w:cs="Calibri" w:ascii="Comic Sans MS" w:hAnsi="Comic Sans MS"/>
        </w:rPr>
        <w:t xml:space="preserve"> </w:t>
        <w:br/>
        <w:t>Senior High Division $150</w:t>
        <w:br/>
        <w:t>Junior High Division $100</w:t>
        <w:br/>
      </w:r>
      <w:r>
        <w:rPr>
          <w:rFonts w:cs="Calibri" w:ascii="Comic Sans MS" w:hAnsi="Comic Sans MS"/>
          <w:b/>
          <w:u w:val="single"/>
        </w:rPr>
        <w:t>OJAS:</w:t>
      </w:r>
      <w:r>
        <w:rPr>
          <w:rFonts w:cs="Calibri" w:ascii="Comic Sans MS" w:hAnsi="Comic Sans MS"/>
        </w:rPr>
        <w:br/>
        <w:t>Senior High Division $150</w:t>
        <w:br/>
        <w:t>Junior High Division $100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JAS – 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Awards @7:00 3/25/11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Category Awards @ 9:00  3/26/11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eed for physical sci. award per Thompson (rthompsn@ecok.edu)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SEF- 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ing to create a database of award winners for: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OSTA / OJAS / OSSEF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ng Jana and Kay to committee.</w:t>
      </w:r>
    </w:p>
    <w:p>
      <w:pPr>
        <w:pStyle w:val="NoSpacing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Nominations -                            Pam Christol –not present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itution – </w:t>
        <w:tab/>
        <w:tab/>
        <w:tab/>
        <w:t>Bob Melton – will review and make presentation for April Board meeting as prescribed in Constitution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on –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chair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ional Development –</w:t>
        <w:tab/>
        <w:t xml:space="preserve"> Kathy Pursley / Christa Askins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present</w:t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Responsibility” Committee – to create enhanced job descriptions and 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edures for Division and District Directors.  The purpose is to 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 utilize these board members, have better outreach at all levels and in all regions, and grow our membership. (SEE “new business”)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ate Science Director – </w:t>
        <w:tab/>
        <w:tab/>
        <w:t>Jana Rowland</w:t>
      </w:r>
    </w:p>
    <w:p>
      <w:pPr>
        <w:pStyle w:val="NoSpacing"/>
        <w:ind w:left="1440" w:hanging="0"/>
        <w:rPr/>
      </w:pPr>
      <w:r>
        <w:rPr>
          <w:rFonts w:cs="Comic Sans MS" w:ascii="Comic Sans MS" w:hAnsi="Comic Sans MS"/>
        </w:rPr>
        <w:t>PASS revisions on track to go to Board in March and then to Legislature.  Draft will be available Feb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or public viewing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ussion ensues on the changes in PASS as reported by members who were on the committee.  Q – When will we need to respond with a letter of support for PASS? 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 – Move that when these are made public, OSTA will review and make a statement after the draft release at the end of Feb and will post the Draft on the website . Sec Julie  - passed, no objections or abstention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ie Holland is clerk of the state Board and all questions about PASS content should be referred to her.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. Fallon has appointed Steven McKeever has been appointed Secretary of Science.  OSU professor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y of Education Phyllis Hudeki.  OBEC director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ocument showing PASS process standards alignment with common core will be out in March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est window has been moved back in response to school closing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cience Matters – </w:t>
        <w:tab/>
        <w:tab/>
        <w:tab/>
        <w:t>Suzanne Spradling – not present but sent word through Kaye that she would like to present a 15 minute PowerPoint from Congress concerning online resources at the April meeting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ld Business                  </w:t>
      </w:r>
    </w:p>
    <w:p>
      <w:pPr>
        <w:pStyle w:val="NoSpacing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G – Update membership?   - Bob Melton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ING as it presently exists is not a usable tool.  We must either upgrade to take down.  Recommendation is to takedown and replace with a wiki or perhaps a tool for the Board such as Basecamp.  Will test the wiki before the next Board meeting</w:t>
      </w:r>
    </w:p>
    <w:p>
      <w:pPr>
        <w:pStyle w:val="NoSpacing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rence calling options for future meetings.  All options have associated costs and are not really suitable for out intent of providing a tool for folks to attend the Board meeting remotely.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options??  Try gotomeeting.com in Apri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w Business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u w:val="single"/>
        </w:rPr>
        <w:t>Dates for Fall Conference 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0"/>
        <w:outlineLvl w:val="1"/>
        <w:rPr>
          <w:rFonts w:ascii="Comic Sans MS" w:hAnsi="Comic Sans MS" w:eastAsia="Times New Roman" w:cs="Comic Sans MS"/>
          <w:bCs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 xml:space="preserve">Allan:  </w:t>
        <w:br/>
        <w:t xml:space="preserve">Angle:                 10/1,  10/15, 11/19  but no real preference.  </w:t>
        <w:br/>
        <w:t>Cheatham:           10/15  or  11/19</w:t>
        <w:br/>
        <w:t>Christol:              11/19, but no strong preference</w:t>
        <w:br/>
        <w:t>Deason:               10/15 * see below</w:t>
        <w:br/>
        <w:t>Emde:                 10/15 or 11/19</w:t>
        <w:br/>
        <w:t>Fenska:  </w:t>
        <w:br/>
        <w:t>Gamble:               11/19 to allow for NABT on 10/13-15</w:t>
        <w:br/>
        <w:t>Hammack:           10/15</w:t>
        <w:br/>
        <w:t xml:space="preserve">Huett:  </w:t>
        <w:br/>
        <w:t>Ivey:</w:t>
        <w:br/>
        <w:t>Lookabaugh:       No preference</w:t>
        <w:br/>
        <w:t>Lorenz:              10/15 or 11/19</w:t>
        <w:br/>
        <w:t>Pool:                   9/24, 10/15, 11/19</w:t>
        <w:br/>
        <w:t>Rogers:             10/15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*Older Okla. City Public School calendar shows 10/20-21 for Fall Break</w:t>
        <w:br/>
        <w:t xml:space="preserve">     DeAnn says new continuous calendar has October 17 – 28, 2011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Date for OSTA Conference – Oct 1 or Oct 15 with online vote.  Must check with Beth for facility.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 xml:space="preserve">Nominations committee:  Need 2 OSTA members (hopefully, non-board       </w:t>
      </w:r>
    </w:p>
    <w:p>
      <w:pPr>
        <w:pStyle w:val="NoSpacing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members) to assist Pam Christol in nominating process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Section 7:</w:t>
        <w:tab/>
        <w:t>The Nominating Committee shall consist of the Immediate Past-President and at least two Association members.  This committee shall prepare a slate of candidates for each elected position in the Association and shall maintain a list of potential committee appointee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C.“Responsibility” Committee – to create enhanced job descriptions and procedures for </w:t>
      </w:r>
    </w:p>
    <w:p>
      <w:pPr>
        <w:pStyle w:val="NoSpacing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ion and District Directors.  The purpose is to better utilize these board members, have better outreach at all levels and in all regions, and grow our membership.</w:t>
      </w:r>
    </w:p>
    <w:p>
      <w:pPr>
        <w:pStyle w:val="NoSpacing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nn, Marie, Bethany, Joyce with some progress by April</w:t>
      </w:r>
    </w:p>
    <w:p>
      <w:pPr>
        <w:pStyle w:val="NoSpacing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/>
        <w:t>Section 2:</w:t>
        <w:tab/>
        <w:t>The President will appoint ad hoc committees as necessary for the transaction of business.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shops 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il   Oklahoma Academy of Science at Lake Murray   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y – Science Inquiry Institute at Science Museum Oklahoma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.</w:t>
      </w:r>
    </w:p>
    <w:p>
      <w:pPr>
        <w:pStyle w:val="NoSpacing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ussion of OSTA events?  Have discussed, but no feedback.  Will we do safety summit?  Committee isn’t here to address. Will discuss in April.  Flynn Scientific has a 7 hour training program online for science safety. 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a one day forensic workshop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we have a visit day at OSU or OU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set up a survey on the website to look at behind the scenes tours and workshop needs of members.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ciency in Middle School science statewide (per: Cheatham @ January meeting):          Ideas for an OSTA role in this dilemma??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ys to encourage feedback to improve science teacher training in Oklahoma (per: Angle @ January meeting)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we better prepare at college level to better prepare novice teachers for their beginning teaching experience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about a survey? 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ship lists to district directors???  (per: Lorenz @ January meeting)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ff will provide once he has all membership record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ndar for year.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ard meetings: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.    8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.   12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  None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 2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  None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   4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y  None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   @ Safety Summit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  10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.   8th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v.   </w:t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adjourned 11: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0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00:00Z</dcterms:created>
  <dc:creator>Kay</dc:creator>
  <dc:description/>
  <cp:keywords/>
  <dc:language>en-US</dc:language>
  <cp:lastModifiedBy>Bob Melton</cp:lastModifiedBy>
  <cp:lastPrinted>2011-02-11T18:45:00Z</cp:lastPrinted>
  <dcterms:modified xsi:type="dcterms:W3CDTF">2011-03-25T01:47:00Z</dcterms:modified>
  <cp:revision>5</cp:revision>
  <dc:subject/>
  <dc:title/>
</cp:coreProperties>
</file>