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 Board Meeting  - Minutes for July 29, 201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tted by Kay Emd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)   In attendance:</w:t>
      </w:r>
      <w:r>
        <w:rPr>
          <w:sz w:val="24"/>
          <w:szCs w:val="24"/>
        </w:rPr>
        <w:t xml:space="preserve">   Kay Emde, Beth Allan, Joyce Cheatham, Julie Angle, Kay Gamble,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ina Rogers, Bethany Lorenz, Suzanne Spradling, Christa Askins, Kathy Pursley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2)  Treasurer report</w:t>
      </w:r>
      <w:r>
        <w:rPr/>
        <w:t xml:space="preserve">  - Toni was not able to attend.         Balance  was $17,751.19 as of June.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Old treasurer’s business:</w:t>
      </w:r>
    </w:p>
    <w:p>
      <w:pPr>
        <w:pStyle w:val="NoSpacing"/>
        <w:numPr>
          <w:ilvl w:val="0"/>
          <w:numId w:val="2"/>
        </w:numPr>
        <w:rPr/>
      </w:pPr>
      <w:r>
        <w:rPr/>
        <w:t>Budget needs to be established.   Need to look at other organization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uggestion to roll over a portion in to a CD or saving account to help maintain our fiscal responsibility   </w:t>
      </w:r>
    </w:p>
    <w:p>
      <w:pPr>
        <w:pStyle w:val="NoSpacing"/>
        <w:numPr>
          <w:ilvl w:val="0"/>
          <w:numId w:val="2"/>
        </w:numPr>
        <w:rPr/>
      </w:pPr>
      <w:r>
        <w:rPr/>
        <w:t>Elizabeth Allen, Tamara Lookabaugh, Toni Ivey and Kay Emde will serve as the finance committee and this will be set up on Basecamp by Bob.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New treasurer’s business:</w:t>
      </w:r>
    </w:p>
    <w:p>
      <w:pPr>
        <w:pStyle w:val="NoSpacing"/>
        <w:numPr>
          <w:ilvl w:val="0"/>
          <w:numId w:val="3"/>
        </w:numPr>
        <w:rPr/>
      </w:pPr>
      <w:r>
        <w:rPr/>
        <w:t>Beth suggested that we might want to move towards using Quick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President – Kay Emd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cebook site for OSTA established.  Please “like”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DE Superntendent’s Regional Workshops this summer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he following board members represented OSTA and handed out info.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Kay E. – Lawton and Oklahoma City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Joyce – Tulsa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Christa and Kathy -  Miami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Julie -  Woodwar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HANKS TO ALL!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ed to look into an OSTA logo tablecloth for use at conference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lso, business cards for Board member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t was noted that we have some kind of large sign with our logo on it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Does anyone know where it is being stored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Vice President/President Elect -  Beth Allan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nks to Kathy Pursley and Christa Askins for their work on the Safety Summit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ll give report on Congress at a later date.  Next year’s Congress will be held in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lbuquerque in mid-July.  Beth suggested that we consider taking a larger delegation from Oklahoma (most states have more than one or two people) and driving by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van or similar.</w:t>
      </w:r>
    </w:p>
    <w:p>
      <w:pPr>
        <w:pStyle w:val="NoSpacing"/>
        <w:rPr/>
      </w:pPr>
      <w:r>
        <w:rPr>
          <w:b/>
          <w:sz w:val="24"/>
          <w:szCs w:val="24"/>
        </w:rPr>
        <w:t>5) Division Directors -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College</w:t>
      </w:r>
      <w:r>
        <w:rPr/>
        <w:t xml:space="preserve"> </w:t>
      </w:r>
      <w:r>
        <w:rPr>
          <w:b/>
        </w:rPr>
        <w:t>-  Julie Angle</w:t>
      </w:r>
      <w:r>
        <w:rPr/>
        <w:t xml:space="preserve"> </w:t>
      </w:r>
    </w:p>
    <w:p>
      <w:pPr>
        <w:pStyle w:val="NoSpacing"/>
        <w:ind w:left="720" w:hanging="0"/>
        <w:rPr/>
      </w:pPr>
      <w:r>
        <w:rPr/>
        <w:t>a.  Four of her students attended Safety Science Summit</w:t>
      </w:r>
    </w:p>
    <w:p>
      <w:pPr>
        <w:pStyle w:val="NoSpacing"/>
        <w:ind w:left="720" w:hanging="0"/>
        <w:rPr/>
      </w:pPr>
      <w:r>
        <w:rPr/>
        <w:t xml:space="preserve">b. Julie has been selected to serve on the committee  for revising the National Board 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     </w:t>
      </w:r>
      <w:r>
        <w:rPr/>
        <w:t>Professional Teaching Standards in Washington, D.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District Directors-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Four – Kay Gambl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fered to act as contact for science fairs in Ada.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nformation about Project Wild for college credi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7)  Science Matters </w:t>
      </w:r>
      <w:r>
        <w:rPr/>
        <w:t xml:space="preserve">- Suzanne Spradling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ody Bowie is science director for the state.  To work with STEM directo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Kay Emde sent email to Mr. Bowie to invite him to OSTA meetings.)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uzanne needs to know if everyone is receiving the Science Blast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 not, please contact her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8) Committee Reports- 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Development Committee – Kathy Pursley and Christa Askin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Send names of good presenters with contact info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Nominations</w:t>
      </w:r>
      <w:r>
        <w:rPr>
          <w:sz w:val="24"/>
          <w:szCs w:val="24"/>
        </w:rPr>
        <w:t xml:space="preserve"> -  Kay Emd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ed to bring names for two OSTA members to serve with Kay Emde on nominations 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ommittee.          Email to Kay if you have confirmed with volunteer.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lso, please seek members to be </w:t>
      </w:r>
      <w:r>
        <w:rPr>
          <w:b/>
          <w:sz w:val="24"/>
          <w:szCs w:val="24"/>
        </w:rPr>
        <w:t>nominated for offices</w:t>
      </w:r>
      <w:r>
        <w:rPr>
          <w:sz w:val="24"/>
          <w:szCs w:val="24"/>
        </w:rPr>
        <w:t xml:space="preserve">: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ice-president  - </w:t>
        <w:tab/>
        <w:tab/>
        <w:t xml:space="preserve"> OPEN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ementary Director -  </w:t>
        <w:tab/>
        <w:t>Annette Huett  (nominated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High school  Director            OPEN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/NE            </w:t>
        <w:tab/>
        <w:tab/>
        <w:tab/>
        <w:t xml:space="preserve"> Becky H. (nominated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/SW,           </w:t>
        <w:tab/>
        <w:tab/>
        <w:tab/>
        <w:t>OPEN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/Tulsa        </w:t>
        <w:tab/>
        <w:tab/>
        <w:tab/>
        <w:t>OPE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cretary</w:t>
        <w:tab/>
        <w:tab/>
        <w:tab/>
        <w:t>OP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OSTA Awards</w:t>
      </w:r>
      <w:r>
        <w:rPr>
          <w:sz w:val="24"/>
          <w:szCs w:val="24"/>
        </w:rPr>
        <w:t xml:space="preserve"> – Julie Angle &amp; Joyce Cheatham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zanne Spradling (Thanks to Suzanne for offering to help out here) has taken ove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he actual ordering of the award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eed to encourage nominations for our Teacher of the Year and Jack Renner awards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From June:</w:t>
      </w:r>
      <w:r>
        <w:rPr>
          <w:sz w:val="24"/>
          <w:szCs w:val="24"/>
        </w:rPr>
        <w:t xml:space="preserve"> </w:t>
      </w:r>
      <w:r>
        <w:rPr/>
        <w:t>A brief description of the criteria for each award is needed.  Julie Angle will develop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a brief description and send it to Joyce to look over.  Jodie can help Bob set up these forms as    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Google docs and award nominations will go to Kay Emde (now to Suzanne Spradling) </w:t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           </w:t>
      </w:r>
      <w:r>
        <w:rPr>
          <w:i/>
        </w:rPr>
        <w:t xml:space="preserve">We need to get this out to district administrators also to nominate.  Perhaps we can use the </w:t>
      </w:r>
    </w:p>
    <w:p>
      <w:pPr>
        <w:pStyle w:val="NoSpacing"/>
        <w:rPr/>
      </w:pPr>
      <w:r>
        <w:rPr>
          <w:rFonts w:cs="Calibri"/>
          <w:i/>
        </w:rPr>
        <w:t xml:space="preserve">                </w:t>
      </w:r>
      <w:r>
        <w:rPr>
          <w:i/>
        </w:rPr>
        <w:t xml:space="preserve">same email list that Kathy Pursley is using to send out the information about the Safe Science   </w:t>
      </w:r>
    </w:p>
    <w:p>
      <w:pPr>
        <w:pStyle w:val="NoSpacing"/>
        <w:rPr/>
      </w:pPr>
      <w:r>
        <w:rPr>
          <w:rFonts w:cs="Calibri"/>
          <w:i/>
        </w:rPr>
        <w:t xml:space="preserve">                </w:t>
      </w:r>
      <w:r>
        <w:rPr>
          <w:i/>
        </w:rPr>
        <w:t>Summit July 29</w:t>
      </w:r>
      <w:r>
        <w:rPr>
          <w:i/>
          <w:vertAlign w:val="superscript"/>
        </w:rPr>
        <w:t>th</w:t>
      </w:r>
      <w:r>
        <w:rPr>
          <w:b/>
          <w:i/>
        </w:rPr>
        <w:t>.    DID THIS HAPPEN???  )</w:t>
      </w:r>
    </w:p>
    <w:p>
      <w:pPr>
        <w:pStyle w:val="NoSpacing"/>
        <w:rPr/>
      </w:pPr>
      <w:r>
        <w:rPr>
          <w:b/>
          <w:sz w:val="24"/>
          <w:szCs w:val="24"/>
        </w:rPr>
        <w:t>9)  Old Busines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Fall Conference Theme - </w:t>
      </w:r>
      <w:r>
        <w:rPr/>
        <w:t xml:space="preserve"> " The Branches of Science are rooted in STEM"</w:t>
      </w:r>
    </w:p>
    <w:p>
      <w:pPr>
        <w:pStyle w:val="NoSpacing"/>
        <w:ind w:left="720" w:hanging="0"/>
        <w:rPr/>
      </w:pPr>
      <w:r>
        <w:rPr>
          <w:b/>
        </w:rPr>
        <w:t xml:space="preserve">Beth </w:t>
      </w:r>
      <w:r>
        <w:rPr/>
        <w:t>is working to coordinate exhibitors and presenters.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Applications have to submitted through Google docs on our website, Possible Sponsors for the                 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Beth Allen has contacts for all the book reps in the State of OK and will work on getting 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sponsorship for events at our conference.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eed board member pins/badges for New board, Jeff will get these, $8-$10 badge if you let him know   you do not have one.  Email him with the name you want on the pi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Board meetings:</w:t>
      </w:r>
    </w:p>
    <w:p>
      <w:pPr>
        <w:pStyle w:val="NoSpacing"/>
        <w:rPr>
          <w:b/>
          <w:b/>
        </w:rPr>
      </w:pPr>
      <w:r>
        <w:rPr>
          <w:b/>
        </w:rPr>
        <w:t>August 20</w:t>
      </w:r>
    </w:p>
    <w:p>
      <w:pPr>
        <w:pStyle w:val="NoSpacing"/>
        <w:rPr>
          <w:b/>
          <w:b/>
        </w:rPr>
      </w:pPr>
      <w:r>
        <w:rPr>
          <w:b/>
        </w:rPr>
        <w:t>Sept 10</w:t>
      </w:r>
    </w:p>
    <w:p>
      <w:pPr>
        <w:pStyle w:val="NoSpacing"/>
        <w:rPr/>
      </w:pPr>
      <w:r>
        <w:rPr>
          <w:b/>
        </w:rPr>
        <w:t>October 1</w:t>
      </w:r>
      <w:r>
        <w:rPr/>
        <w:t xml:space="preserve">              Same day as </w:t>
      </w:r>
      <w:bookmarkStart w:id="0" w:name="_GoBack"/>
      <w:bookmarkEnd w:id="0"/>
      <w:r>
        <w:rPr/>
        <w:t>the conference</w:t>
      </w:r>
    </w:p>
    <w:p>
      <w:pPr>
        <w:pStyle w:val="NoSpacing"/>
        <w:rPr/>
      </w:pPr>
      <w:r>
        <w:rPr>
          <w:b/>
        </w:rPr>
        <w:t xml:space="preserve">November 5         </w:t>
      </w:r>
      <w:r>
        <w:rPr/>
        <w:t xml:space="preserve"> (tentativ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09:00Z</dcterms:created>
  <dc:creator>Kay</dc:creator>
  <dc:description/>
  <dc:language>en-US</dc:language>
  <cp:lastModifiedBy>Kay</cp:lastModifiedBy>
  <dcterms:modified xsi:type="dcterms:W3CDTF">2011-08-14T04:09:00Z</dcterms:modified>
  <cp:revision>2</cp:revision>
  <dc:subject/>
  <dc:title/>
</cp:coreProperties>
</file>