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TA Board of Directors Meeting</w:t>
      </w:r>
    </w:p>
    <w:p>
      <w:pPr>
        <w:pStyle w:val="Normal"/>
        <w:jc w:val="center"/>
        <w:rPr/>
      </w:pPr>
      <w:r>
        <w:rPr/>
        <w:t>May 1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Minutes </w:t>
        <w:tab/>
        <w:tab/>
        <w:tab/>
        <w:tab/>
        <w:tab/>
        <w:t xml:space="preserve">Ava Wilhelm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lected Officers (voting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easurer</w:t>
        <w:tab/>
        <w:tab/>
        <w:tab/>
        <w:tab/>
        <w:t>Toni Ive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esident Elect</w:t>
        <w:tab/>
        <w:tab/>
        <w:tab/>
        <w:t>Joyce Cheatha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esident</w:t>
        <w:tab/>
        <w:tab/>
        <w:tab/>
        <w:tab/>
        <w:t>Tina Roger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tiring President</w:t>
        <w:tab/>
        <w:tab/>
        <w:tab/>
      </w:r>
      <w:r>
        <w:rPr>
          <w:iCs/>
        </w:rPr>
        <w:t>Beth Alla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vision Directors (voting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lementary</w:t>
        <w:tab/>
        <w:tab/>
        <w:tab/>
        <w:tab/>
        <w:t>Annette Huet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ddle School</w:t>
        <w:tab/>
        <w:tab/>
        <w:tab/>
        <w:t>Jessica Hornberge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High School</w:t>
        <w:tab/>
        <w:tab/>
        <w:tab/>
        <w:tab/>
        <w:t>Jim Jenkin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llege</w:t>
        <w:tab/>
        <w:tab/>
        <w:tab/>
        <w:tab/>
        <w:t>Tim Laubac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strict Directors (voting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rict One (NE)</w:t>
        <w:tab/>
        <w:tab/>
        <w:tab/>
        <w:t>Becky Hammack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rict Two (NW)</w:t>
        <w:tab/>
        <w:tab/>
        <w:tab/>
        <w:t>Bethany Lorenz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rict Three (SW)</w:t>
        <w:tab/>
        <w:tab/>
        <w:tab/>
        <w:t>Brandi William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rict Four (SE)</w:t>
        <w:tab/>
        <w:tab/>
        <w:tab/>
        <w:t>Kay Gambl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rict Five (Tulsa)</w:t>
        <w:tab/>
        <w:tab/>
        <w:tab/>
        <w:t>Sally Fensk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rict Six (OKC)</w:t>
        <w:tab/>
        <w:tab/>
        <w:tab/>
        <w:t>Natalie Bowma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ate Science Director</w:t>
        <w:tab/>
        <w:tab/>
        <w:tab/>
        <w:tab/>
        <w:t>Tiffany Nei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cience Matters</w:t>
        <w:tab/>
        <w:tab/>
        <w:tab/>
        <w:tab/>
        <w:t>Suzanne Spradl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mittees (nonvoting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embership</w:t>
        <w:tab/>
        <w:tab/>
        <w:tab/>
        <w:tab/>
        <w:t>Travis Hurs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mmunications</w:t>
        <w:tab/>
        <w:tab/>
        <w:tab/>
        <w:t>Bob Melt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wards</w:t>
        <w:tab/>
        <w:tab/>
        <w:tab/>
        <w:tab/>
        <w:t>Sue Hull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ominations</w:t>
        <w:tab/>
        <w:tab/>
        <w:tab/>
        <w:tab/>
        <w:t>Beth Alla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ofessional Development</w:t>
        <w:tab/>
        <w:tab/>
        <w:t>Michelle Smit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 xml:space="preserve">Collaboratives </w:t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>Oklahoma Journal of Science</w:t>
        <w:tab/>
        <w:tab/>
        <w:tab/>
        <w:tab/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>Board Guidebook</w:t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>Organizational Accountant</w:t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>NSTA National Conference Report</w:t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 xml:space="preserve">National Congress of Science Education (NCSE) </w:t>
      </w:r>
    </w:p>
    <w:p>
      <w:pPr>
        <w:pStyle w:val="Normal"/>
        <w:numPr>
          <w:ilvl w:val="2"/>
          <w:numId w:val="1"/>
        </w:numPr>
        <w:spacing w:lineRule="auto" w:line="720"/>
        <w:rPr/>
      </w:pPr>
      <w:r>
        <w:rPr/>
        <w:t>OSTA Fall Conference 2013</w:t>
      </w:r>
    </w:p>
    <w:p>
      <w:pPr>
        <w:pStyle w:val="Normal"/>
        <w:numPr>
          <w:ilvl w:val="3"/>
          <w:numId w:val="1"/>
        </w:numPr>
        <w:spacing w:lineRule="auto" w:line="720"/>
        <w:rPr/>
      </w:pPr>
      <w:r>
        <w:rPr/>
        <w:t>Awards Reception</w:t>
      </w:r>
    </w:p>
    <w:p>
      <w:pPr>
        <w:pStyle w:val="Normal"/>
        <w:numPr>
          <w:ilvl w:val="3"/>
          <w:numId w:val="1"/>
        </w:numPr>
        <w:spacing w:lineRule="auto" w:line="720"/>
        <w:rPr/>
      </w:pPr>
      <w:r>
        <w:rPr/>
        <w:t>Conference</w:t>
      </w:r>
    </w:p>
    <w:p>
      <w:pPr>
        <w:pStyle w:val="Normal"/>
        <w:spacing w:lineRule="auto" w:line="480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9:00Z</dcterms:created>
  <dc:creator>Tina Rogers</dc:creator>
  <dc:description/>
  <cp:keywords/>
  <dc:language>en-US</dc:language>
  <cp:lastModifiedBy>Tina Rogers</cp:lastModifiedBy>
  <cp:lastPrinted>2013-05-17T15:06:00Z</cp:lastPrinted>
  <dcterms:modified xsi:type="dcterms:W3CDTF">2013-05-17T20:09:00Z</dcterms:modified>
  <cp:revision>5</cp:revision>
  <dc:subject/>
  <dc:title>OST Board of Directors Meeting</dc:title>
</cp:coreProperties>
</file>