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B 2274 Principal Author(s): Thomsen, Todd; An Act relating to schools; amending 70 O.S. 2001, Section 1-118.1, which relates to the technology center school district building fund; expanding uses of the building fund; clarifying language; and declaring an emergency.; Emergency. Prefiled</w:t>
      </w:r>
    </w:p>
    <w:p>
      <w:pPr>
        <w:pStyle w:val="Normal"/>
        <w:rPr/>
      </w:pPr>
      <w:r>
        <w:rPr/>
        <w:t>HB 2296 Principal Author(s): Carey, John; An Act relating to schools; amending 70 O.S. 2001, Section 6-189, as last amended by Section 1, Chapter 110, O.S.L. 2007 (70 O.S. Supp. 2009, Section 6-189), which relates to the licensure and certification system; modifying certain education administration certification requirements; and declaring an emergency.; Emergency. Prefiled</w:t>
      </w:r>
    </w:p>
    <w:p>
      <w:pPr>
        <w:pStyle w:val="Normal"/>
        <w:rPr/>
      </w:pPr>
      <w:r>
        <w:rPr/>
        <w:t>HB 2299 Principal Author(s): Banz, Gary; An Act relating to schools; amending 70 O.S. 2001, Section 6-101.23, as amended by Section 1, Chapter 25, O.S.L. 2009 (70 O.S. Supp. 2009, Section 6-101.23), which relates to the application of the Teacher Due Process Act of 1990; changing number of semesters a teacher may be hired on temporary contract; deleting certain exception; providing an effective date; and declaring an emergency.; Effective Date: 07/01/2010 Emergency. Prefiled</w:t>
      </w:r>
    </w:p>
    <w:p>
      <w:pPr>
        <w:pStyle w:val="Normal"/>
        <w:rPr/>
      </w:pPr>
      <w:r>
        <w:rPr/>
        <w:t>HB 2302 Principal Author(s): Banz, Gary; An Act relating to schools; amending Section 1, Chapter 466, O.S.L. 2005, as last amended by Section 2, Chapter 439, O.S.L. 2008 (70 O.S. Supp. 2009, Section 3-152.1), which relates to the Academic Achievement Award program; modifying number of certain awards granted under the program; adding certain award levels; changing date for distributing monetary award; directing the State Board of Education to identify certain school sites for certain awards; modifying calculation of the awards; specifying allocation of funding for awards based on availability of funds; establishing API score requirements for certain awards; deleting monetary awards for certain categories; modifying amount of certain monetary award; providing monetary award amounts for certain awards; modifying certain definitions; limiting award to certain qualified employees; prohibiting award to certain qualified employees; requiring the State Board to make certain announcement and post list of award winners on certain Internet website; providing an effective date; and declaring an emergency.; Effective Date: 07/01/2010 Emergency. Prefiled</w:t>
      </w:r>
    </w:p>
    <w:p>
      <w:pPr>
        <w:pStyle w:val="Normal"/>
        <w:rPr/>
      </w:pPr>
      <w:r>
        <w:rPr/>
        <w:t>HB 2307 Principal Author(s): Thomsen, Todd; An Act relating to schools; amending 70 O.S. 2001, Section 6-101.23, as amended by Section 1, Chapter 25, O.S.L. 2009 (70 O.S. Supp. 2009, Section 6-101.23), which relates to the Teacher Due Process Act of 1990; modifying limitation on temporary contracts; and declaring an emergency.; Emergency. Prefiled</w:t>
      </w:r>
    </w:p>
    <w:p>
      <w:pPr>
        <w:pStyle w:val="Normal"/>
        <w:rPr/>
      </w:pPr>
      <w:r>
        <w:rPr/>
        <w:t>HB 2309 Principal Author(s): McDaniel, Jeannie; An Act relating to crimes and punishments; amending 21 O.S. 2001, Section 850, which relates to malicious intimidation and harassment; expanding scope of crime to include certain class; and declaring an emergency.; Emergency. Prefiled</w:t>
      </w:r>
    </w:p>
    <w:p>
      <w:pPr>
        <w:pStyle w:val="Normal"/>
        <w:rPr/>
      </w:pPr>
      <w:r>
        <w:rPr/>
        <w:t>HB 2321 Principal Author(s): Johnson, Dennis; An Act relating to schools; directing the State Board of Education to adopt curriculum standards for certain academic study of the Bible courses; specifying standards meet certain requirements; providing for implementation of the course by public school districts; requiring personnel to meet certification requirements; prohibiting assignment of personnel based on certain beliefs or affiliation; establishing conditions for teaching the course; directing the State Textbook Committee to incorporate certain conditions when evaluating textbooks; providing for codification; and providing an effective date.; Effective Date: 11/01/2010. Prefiled</w:t>
      </w:r>
    </w:p>
    <w:p>
      <w:pPr>
        <w:pStyle w:val="Normal"/>
        <w:rPr/>
      </w:pPr>
      <w:r>
        <w:rPr/>
        <w:t>HB 2346 Principal Author(s): Richardson, Phil; An Act relating to schools; amending 70 O.S. 2001, Section 16-111 and Section 7, Chapter 2, O.S.L. 2002 (70 O.S. Supp. 2009, Section 16-114a), which relate to textbook adoption and allocations; updating statutory language and citation; exempting school district from certain textbook adoption requirements in certain circumstances; modifying authorization to retain the textbook allocation; allowing school districts to expend the textbook allocation for other purposes in certain circumstances; and declaring an emergency.; Emergency. Prefiled</w:t>
      </w:r>
    </w:p>
    <w:p>
      <w:pPr>
        <w:pStyle w:val="Normal"/>
        <w:rPr/>
      </w:pPr>
      <w:r>
        <w:rPr/>
        <w:t>HB 2354 Principal Author(s): Martin, Scott; Miller, Kenneth; Johnson, Mike; Myers, David; An Act relating to education; making appropriations to the State Board of Education; stating purposes; authorizing certain expenditures; stating purpose; exempting certain funds from fiscal year limitations; specifying the apportionment of certain funds which were appropriated; providing for the budgeting of funds in certain categories and amounts; requiring development of certain performance measures; requiring transfer of funds to the School Consolidation Assistance Fund; requiring transfer of funds to the Teachers’ Retirement System Dedicated Revenue Revolving Fund; providing that certain allocated funds be made available on a statewide competitive application basis; requiring the transfer of funds to the Teachers’ Retirement System of Oklahoma for the Teachers’ Retirement Credit; requiring funds allocated for Education Leadership Oklahoma to be transferred and expended for certain purposes; specifying purposes for funds allocated for Staff Development; authorizing use of funds for school districts for certain purpose; stating purposes for funds allocated for Alternative and High Challenge Education; requiring certain funds be allocated on a competitive basis; prohibiting reduction in services and number of students in certain circumstances; requiring transfer of Early Intervention funds; stating intent regarding cost reimbursement for indirect administrative costs in the Oklahoma Early Intervention Act; stating purpose for funds allocated for ACE remediation; stating purpose for funds allocated for the Early Childhood Initiative; stating purpose for funds allocated for the Parent Training Program; specifying expenditure of funds allocated for the Advanced Placement Incentives; limiting funding for administrative costs; stating purpose for funds allocated for certain Mathematics Laboratories programs; stating purpose for funds allocated for certain Academic Achievement Awards programs; stating purpose for funds allocated for Rural Infant Stimulation Environment Program; requiring certain apportionment of funds allocated for Instructional, Cooperative and Technological Education; requiring funds to be awarded to certain entities; stating purpose for funds allocated for the Robotics Program; requiring transfer of funds to the Charter Schools Incentive Fund; stating purpose for Recreation Therapy Grants; requiring priority be given to certain programs; requiring fund allocated for the Oklahoma Ambassador of Teaching to be used for certain purposes; requiring funds allocated for Administrative and Support Functions of the State Department of Education to be expended for certain purposes; making specifications; providing for duties and compensation of employees of the State Department of Education; providing budgetary limitations; providing designations for the State Department of Education’s full-time-equivalent employees; requiring filing of certain report; providing for responsibilities of certain designated employees of the Department; requiring the reduction or withholding of State Aid funds for certain purposes; authorizing the State Board of Education to request certain transfer of funds; providing for certain proportional reduction of funds; requiring budgeting of certain funds in certain years; providing lapse dates; requiring certain budgeting procedures; prohibiting certain budgeting procedures; providing an effective date; and declaring an emergency.; Effective Date: 07/01/2010 Emergency.</w:t>
      </w:r>
    </w:p>
    <w:p>
      <w:pPr>
        <w:pStyle w:val="Normal"/>
        <w:rPr/>
      </w:pPr>
      <w:r>
        <w:rPr/>
        <w:t>HB 2361 Principal Author(s): Martin, Scott; Miller, Kenneth; Johnson, Mike; Myers, David; An Act relating to schools; amending 70 O.S. 2001, Section 1210.569, as amended by Section 27, Chapter 434, O.S.L. 2003 (70 O.S. Supp. 2009, Section 1210.569), which relates to student needs assessments; modifying reporting requirements; providing an effective date; and declaring an emergency.; Effective Date: 07/01/2010 Emergency. Prefiled</w:t>
      </w:r>
    </w:p>
    <w:p>
      <w:pPr>
        <w:pStyle w:val="Normal"/>
        <w:rPr/>
      </w:pPr>
      <w:r>
        <w:rPr/>
        <w:t>09/01/2010. Prefiled</w:t>
      </w:r>
    </w:p>
    <w:p>
      <w:pPr>
        <w:pStyle w:val="Normal"/>
        <w:rPr/>
      </w:pPr>
      <w:r>
        <w:rPr/>
        <w:t>HB 2365 Principal Author(s): Martin, Scott; Miller, Kenneth; Johnson, Mike; Myers, David; An Act relating to general appropriations for the expenses of various agencies of the executive, legislative and judicial departments of the state; making appropriations to the Oklahoma Arts Council, the State Board of Career and Technology Education, the State Board of Education, the Oklahoma Educational Television Authority, the Oklahoma State Regents for Higher Education, the Commissioners of the Land Office, the Oklahoma Department of Libraries, the Physician Manpower Training Commission, the Oklahoma Board of Private Vocational Schools, the Board of Trustees of the Oklahoma School of Science and Mathematics, the Oklahoma Center for the Advancement of Science and Technology, the Oklahoma Commission for Teacher Preparation, the Office of the State Auditor and Inspector, the Rural Economic Action Plan Fund of the State Treasury, the Office of the State Bond Advisor, the Department of Central Services, the State Election Board, the Oklahoma Department of Emergency Management, the Ethics Commission, the Office of State Finance, the Office of the Governor, the Oklahoma House of Representatives, the Legislative Service Bureau, the Office of the Lieutenant Governor, the Oklahoma Merit Protection Commission, the Military Department of the State of Oklahoma, the Office of Personnel Management, the Office of the Secretary of State, the Oklahoma State Senate, the Oklahoma Space Industry Development Authority, the Oklahoma Tax Commission, the Department of Transportation, the Office of the State Treasurer, the Oklahoma Health Care Authority, the State Department of Health, the J.D. McCarty Center for Children with Developmental Disabilities, the Department of Mental Health and Substance Abuse Services, the University Hospitals Authority, the Oklahoma Department of Veterans Affairs, the Oklahoma Commission on Children and Youth, the Office of Disability Concerns, the Oklahoma Human Rights Commission, the Department of Human Services, the Oklahoma Indian Affairs Commission, the Office of Juvenile Affairs, the State Department of Rehabilitation Services, the Alcoholic Beverage Laws Enforcement Commission, the Office of the Attorney General, the Department of Corrections, the Court of Criminal Appeals, the District Attorneys Council, the State Fire Marshal, the Oklahoma Indigent Defense System, the Oklahoma State Bureau of Investigation, the Council on Judicial Complaints, the Council on Law Enforcement Education and Training, the Board of Medicolegal Investigations, the Oklahoma State Bureau of Narcotics and Dangerous Drugs Control, the Pardon and Parole Board, the Department of Public Safety, the Supreme Court, the Workers’ Compensation Court, the Oklahoma Department of Agriculture, Food, and Forestry, the Oklahoma Department of Commerce, the Oklahoma Conservation Commission, the Department of Consumer Credit, the Corporation Commission, the Department of Environmental Quality, the Oklahoma Historical Society, the Oklahoma Horse Racing Commission, the State Insurance Department, the J.M. Davis Memorial Commission, the Department of Labor, the Department of Mines, the Oklahoma Scenic Rivers Commission, the Oklahoma Tourism and Recreation Department, the Oklahoma Water Resources Board and the Will Rogers Memorial Commission; stating amounts of appropriations; stating purposes and restrictions; authorizing and requiring certain expenditures; and providing an effective date.; Effective Date: 07/01/2010 Emergency. Prefiled</w:t>
      </w:r>
    </w:p>
    <w:p>
      <w:pPr>
        <w:pStyle w:val="Normal"/>
        <w:rPr/>
      </w:pPr>
      <w:r>
        <w:rPr/>
        <w:t>HB 2366 Principal Author(s): Martin, Scott; Miller, Kenneth; Johnson, Mike; Myers, David; An Act relating to general appropriations for the expenses of various agencies of the executive, legislative and judicial departments of the state; making appropriations to the Oklahoma Arts Council, the State Board of Career and Technology Education, the State Board of Education, the Oklahoma Educational Television Authority, the Oklahoma State Regents for Higher Education, the Commissioners of the Land Office, the Oklahoma Department of Libraries, the Physician Manpower Training Commission, the Oklahoma Board of Private Vocational Schools, the Board of Trustees of the Oklahoma School of Science and Mathematics, the Oklahoma Center for the Advancement of Science and Technology, the Oklahoma Commission for Teacher Preparation, the Office of the State Auditor and Inspector, the Rural Economic Action Plan Fund of the State Treasury, the Office of the State Bond Advisor, the Department of Central Services, the State Election Board, the Oklahoma Department of Emergency Management, the Ethics Commission, the Office of State Finance, the Office of the Governor, the Oklahoma House of Representatives, the Legislative Service Bureau, the Office of the Lieutenant Governor, the Oklahoma Merit Protection Commission, the Military Department of the State of Oklahoma, the Office of Personnel Management, the Office of the Secretary of State, the Oklahoma State Senate, the Oklahoma Space Industry Development Authority, the Oklahoma Tax Commission, the Department of Transportation, the Office of the State Treasurer, the Oklahoma Health Care Authority, the State Department of Health, the J.D. McCarty Center for Children with Developmental Disabilities, the Department of Mental Health and Substance Abuse Services, the University Hospitals Authority, the Oklahoma Department of Veterans Affairs, the Oklahoma Commission on Children and Youth, the Office of Disability Concerns, the Oklahoma Human Rights Commission, the Department of Human Services, the Oklahoma Indian Affairs Commission, the Office of Juvenile Affairs, the State Department of Rehabilitation Services, the Alcoholic Beverage Laws Enforcement Commission, the Office of the Attorney General, the Department of Corrections, the Court of Criminal Appeals, the District Attorneys Council, the State Fire Marshal, the Oklahoma Indigent Defense System, the Oklahoma State Bureau of Investigation, the Council on Judicial Complaints, the Council on Law Enforcement Education and Training, the Board of Medicolegal Investigations, the Oklahoma State Bureau of Narcotics and Dangerous Drugs Control, the Pardon and Parole Board, the Department of Public Safety, the Supreme Court, the Workers’ Compensation Court, the Oklahoma Department of Agriculture, Food, and Forestry, the Oklahoma Department of Commerce, the Oklahoma Conservation Commission, the Department of Consumer Credit, the Corporation Commission, the Department of Environmental Quality, the Oklahoma Historical Society, the Oklahoma Horse Racing Commission, the State Insurance Department, the J.M. Davis Memorial Commission, the Department of Labor, the Department of Mines, the Oklahoma Scenic Rivers Commission, the Oklahoma Tourism and Recreation Department, the Oklahoma Water Resources Board and the Will Rogers Memorial Commission; stating amounts of appropriations; stating purposes and restrictions; authorizing and requiring certain expenditures; and providing an effective date.; Effective Date: 07/01/2010 Emergency. Prefiled</w:t>
      </w:r>
    </w:p>
    <w:p>
      <w:pPr>
        <w:pStyle w:val="Normal"/>
        <w:rPr/>
      </w:pPr>
      <w:r>
        <w:rPr/>
        <w:t>HB 2375 Principal Author(s): Martin, Scott; Miller, Kenneth; Johnson, Mike; Myers, David; An Act relating to education; making appropriations to the State Board of Education; stating purposes; authorizing certain expenditures; stating purpose; exempting certain funds from fiscal year limitations; specifying the apportionment of certain funds which were appropriated; providing for the budgeting of funds in certain categories and amounts; requiring development of certain performance measures; requiring transfer of funds to the School Consolidation Assistance Fund; requiring transfer of funds to the Teachers’ Retirement System Dedicated Revenue Revolving Fund; providing that certain allocated funds be made available on a statewide competitive application basis; requiring the transfer of funds to the Teachers’ Retirement System of Oklahoma for the Teachers’ Retirement Credit; requiring funds allocated for Education Leadership Oklahoma to be transferred and expended for certain purposes; specifying purposes for funds allocated for Staff Development; authorizing use of funds for school districts for certain purpose; stating purposes for funds allocated for Alternative and High Challenge Education; requiring certain funds be allocated on a competitive basis; prohibiting reduction in services and number of students in certain circumstances; requiring transfer of Early Intervention funds; stating intent regarding cost reimbursement for indirect administrative costs in the Oklahoma Early Intervention Act; stating purpose for funds allocated for ACE remediation; stating purpose for funds allocated for the Early Childhood Initiative; stating purpose for funds allocated for the Parent Training Program; specifying expenditure of funds allocated for the Advanced Placement Incentives; limiting funding for administrative costs; stating purpose for funds allocated for certain Mathematics Laboratories programs; stating purpose for funds allocated for certain Academic Achievement Awards programs; stating purpose for funds allocated for Rural Infant Stimulation Environment Program; requiring certain apportionment of funds allocated for Instructional, Cooperative and Technological Education; requiring funds to be awarded to certain entities; stating purpose for funds allocated for the Robotics Program; requiring transfer of funds to the Charter Schools Incentive Fund; stating purpose for Recreation Therapy Grants; requiring priority be given to certain programs; requiring funds allocated for the Oklahoma Ambassador of Teaching to be used for certain purposes; requiring funds allocated for Administrative and Support Functions of the State Department of Education to be expended for certain purposes; making specifications; providing for duties and compensation of employees of the State Department of Education; providing budgetary limitations; providing designations for the State Department of Education’s full-time-equivalent employees; requiring filing of certain report; providing for responsibilities of certain designated employees of the Department; requiring the reduction or withholding of State Aid funds for certain purposes; authorizing the State Board of Education to request certain transfer of funds; providing for certain proportional reduction of funds; requiring budgeting of certain funds in certain years; providing lapse dates; requiring certain budgeting procedures; prohibiting certain budgeting procedures; providing an effective date; and declaring an emergency.; Effective Date: 07/01/2010 Emergency.Prefiled</w:t>
      </w:r>
    </w:p>
    <w:p>
      <w:pPr>
        <w:pStyle w:val="Normal"/>
        <w:rPr/>
      </w:pPr>
      <w:r>
        <w:rPr/>
        <w:t>HB 2376 Principal Author(s): Martin, Scott; Miller, Kenneth; Johnson, Mike; Myers, David; An Act relating to education; making appropriations to the State Board of Education; stating purposes; authorizing certain expenditures; stating purpose; exempting certain funds from fiscal year limitations; specifying the apportionment of certain funds which were appropriated; providing for the budgeting of funds in certain categories and amounts; requiring development of certain performance measures; requiring transfer of funds to the School Consolidation Assistance Fund; requiring transfer of funds to the Teachers’ Retirement System Dedicated Revenue Revolving Fund; providing that certain allocated funds be made available on a statewide competitive application basis; requiring the transfer of funds to the Teachers’ Retirement System of Oklahoma for the Teachers’ Retirement Credit; requiring funds allocated for Education Leadership Oklahoma to be transferred and expended for certain purposes; specifying purposes for funds allocated for Staff Development; authorizing use of funds for school districts for certain purpose; stating purposes for funds allocated for Alternative and High Challenge Education; requiring certain funds be allocated on a competitive basis; prohibiting reduction in services and number of students in certain circumstances; requiring transfer of Early Intervention funds; stating intent regarding cost reimbursement for indirect administrative costs in the Oklahoma Early Intervention Act; stating purpose for funds allocated for ACE remediation; stating purpose for funds allocated for the Early Childhood Initiative; stating purpose for funds allocated for the Parent Training Program; specifying expenditure of funds allocated for the Advanced Placement Incentives; limiting funding for administrative costs; stating purpose for funds allocated for certain Mathematics Laboratories programs; stating purpose for funds allocated for certain Academic Achievement Awards programs; stating purpose for funds allocated for Rural Infant Stimulation Environment Program; requiring certain apportionment of funds allocated for Instructional, Cooperative and Technological Education; requiring funds to be awarded to certain entities; stating purpose for funds allocated for the Robotics Program; requiring transfer of funds to the Charter Schools Incentive Fund; stating purpose for Recreation Therapy Grants; requiring priority be given to certain programs; requiring funds allocated for the Oklahoma Ambassador of Teaching to be used for certain purposes; requiring funds allocated for Administrative and Support Functions of the State Department of Education to be expended for certain purposes; making specifications; providing for duties and compensation of employees of the State Department of Education; providing budgetary limitations; providing designations for the State Department of Education’s full-time-equivalent employees; requiring filing of certain report; providing for responsibilities of certain designated employees of the Department; requiring the reduction or withholding of State Aid funds for certain purposes; authorizing the State Board of Education to request certain transfer of funds; providing for certain proportional reduction of funds; requiring budgeting of certain funds in certain years; providing lapse dates; requiring certain budgeting procedures; prohibiting certain budgeting procedures; providing an effective date; and declaring an emergency.; Effective Date: 07/01/2010 Emergency.Prefiled</w:t>
      </w:r>
    </w:p>
    <w:p>
      <w:pPr>
        <w:pStyle w:val="Normal"/>
        <w:rPr/>
      </w:pPr>
      <w:r>
        <w:rPr/>
        <w:t>HB 2546 Principal Author(s): Wright, John A.; An Act relating to schools; amending 70 O.S. 2001, Section 16-111 and Section 7, Chapter 2, O.S.L. 2002 (70 O.S. Supp. 2009, Section 16-114a), which relate to textbook adoption and allocations; exempting school district from certain textbook adoption requirements in certain circumstances; modifying authorization to retain the textbook allocation; allowing school districts to expend the textbook allocation for other purposes in certain circumstances; and declaring an emergency.; Emergency. Prefiled</w:t>
      </w:r>
    </w:p>
    <w:p>
      <w:pPr>
        <w:pStyle w:val="Normal"/>
        <w:rPr/>
      </w:pPr>
      <w:r>
        <w:rPr>
          <w:b/>
        </w:rPr>
        <w:t xml:space="preserve">HB 2547 </w:t>
      </w:r>
      <w:r>
        <w:rPr/>
        <w:t>Principal Author(s): Brannon, Neil; An Act relating to schools; directing school districts to increase support employee salaries; providing conditions for payment; clarifying eligibility of support employees; providing for noncodification; providing an effective date; and declaring an emergency.; Effective Date: 07/01/2010 Emergency. Prefiled</w:t>
      </w:r>
    </w:p>
    <w:p>
      <w:pPr>
        <w:pStyle w:val="Normal"/>
        <w:rPr/>
      </w:pPr>
      <w:r>
        <w:rPr/>
        <w:t>HB 2564 Principal Author(s): Cooksey, Marian; An Act relating to schools; amending 70 O.S. 2001, Sections 6-204.1, as amended by Section 22, Chapter 434, O.S.L. 2003 and 6-204.2, as last amended by Section 1, Chapter 197, O.S.L. 2007 (70 O.S. Supp. 2009, Sections 6-204.1 and 6-204.2), which relate to the Education Leadership Oklahoma Act; modifying certain definitions relating to school counselors; deleting certain classroom requirement; modifying requirement for bonus; making implementation contingent upon funding; providing for noncodification; providing an effective date; and declaring an emergency.; Effective Date: 07/01/2010 Emergency. Prefiled</w:t>
      </w:r>
    </w:p>
    <w:p>
      <w:pPr>
        <w:pStyle w:val="Normal"/>
        <w:rPr/>
      </w:pPr>
      <w:r>
        <w:rPr/>
        <w:t>HB 2575 Principal Author(s): DeWitt, Dale; An Act relating to schools; amending 70 O.S. 2001, Section 5-135.2, as amended by Section 11, Chapter 472, O.S.L. 2005 (70 O.S. Supp. 2009, Section 5-135.2), which relates to the Oklahoma Cost Accounting System; deleting obsolete language; limiting State Department of Education changes to certain codes and procedures to no more than once per year; requiring certain notification; setting certain deadlines; providing certain exception; providing an effective date; and declaring an emergency.; Effective Date: 07/01/2010 Emergency. Prefiled</w:t>
      </w:r>
    </w:p>
    <w:p>
      <w:pPr>
        <w:pStyle w:val="Normal"/>
        <w:rPr/>
      </w:pPr>
      <w:r>
        <w:rPr/>
        <w:t xml:space="preserve">HB 2583 Principal Author(s): Thomsen, Todd; An Act relating to schools; amending 70 O.S. 2001, Section 11-110, which relates to coursework; clarifying language; and providing an effective date.; Effective Date: 11/01/2010. Prefiled </w:t>
      </w:r>
    </w:p>
    <w:p>
      <w:pPr>
        <w:pStyle w:val="Normal"/>
        <w:rPr/>
      </w:pPr>
      <w:r>
        <w:rPr>
          <w:b/>
        </w:rPr>
        <w:t>HB 2584</w:t>
      </w:r>
      <w:r>
        <w:rPr/>
        <w:t xml:space="preserve"> Principal Author(s): Thomsen, Todd; An Act relating to schools; amending 70 O.S. 2001, Section 1210.508, as last amended by Section 8,Chapter 456, O.S.L. 2009 (70 O.S. Supp. 2009, Section 1210.508), which relates to the Oklahoma School Testing Program Act; deleting requirement to administer certain tests; deleting requirement to develop certain tests; repealing Section 5, Chapter 432, O.S.L. 2005, as last amended by Section 10, Chapter 456, O.S.L. 2009, Section 6, Chapter 432, O.S.L. 2005, as last amended by Section 11, Chapter 456, O.S.L. 2009 and Section 3, Chapter 387, O.S.L. 2008 (70 O.S. Supp. 2009, Sections 1210.522, 1210.523 and 1210.526), which relate to the Achieving Classroom Excellence Act of 2005; providing an effective date; and declaring an emergency.; Effective Date:07/01/2010 Emergency. Prefiled</w:t>
      </w:r>
    </w:p>
    <w:p>
      <w:pPr>
        <w:pStyle w:val="Normal"/>
        <w:rPr/>
      </w:pPr>
      <w:r>
        <w:rPr/>
        <w:t>HB 2588 Principal Author(s): Holland, Corey; An Act relating to schools; amending 70 O.S. 2001, Section 10-105, as last amended by Section 1, Chapter 210, O.S.L. 2006 (70 O.S. Supp. 2009, Section 10-105), which relates to the neglect or refusal of a parent to compel child to attend school; clarifying language; and providing an effective date.; Effective Date: 11/01/2010. Prefiled</w:t>
      </w:r>
    </w:p>
    <w:p>
      <w:pPr>
        <w:pStyle w:val="Normal"/>
        <w:rPr/>
      </w:pPr>
      <w:r>
        <w:rPr/>
        <w:t>HB 2599 Principal Author(s): Morrissette, Richard; An Act relating to schools; creating the RI GHTTRACK Act; stating legislative findings; requiring certain school districts to provide certain assemblies; requiring attendance by parents or guardians; requiring availability of certain staff to take body mass index; providing that parent or guardian receive confidential health report; providing for codification; and providing an effective date.; Effective Date: 11/01/2010. Prefiled</w:t>
      </w:r>
    </w:p>
    <w:p>
      <w:pPr>
        <w:pStyle w:val="Normal"/>
        <w:rPr/>
      </w:pPr>
      <w:r>
        <w:rPr/>
        <w:t>HB 2605 Principal Author(s): Johnson, Dennis; An Act relating to schools; amending 70 O.S. 2001, Section 6-101.20, which relates to the Teacher Due Process Act of 1990; clarifying language; and providing an effective date.; Effective Date: 11/01/2010. Prefiled</w:t>
      </w:r>
    </w:p>
    <w:p>
      <w:pPr>
        <w:pStyle w:val="Normal"/>
        <w:rPr/>
      </w:pPr>
      <w:r>
        <w:rPr/>
        <w:t>HB 2606 Principal Author(s): Johnson, Dennis; An Act relating to schools; amending 70 O.S. 2001, Section 11-110, which relates to coursework; clarifying language; and providing an effective date.; Effective Date: 11/01/2010. Prefiled</w:t>
      </w:r>
    </w:p>
    <w:p>
      <w:pPr>
        <w:pStyle w:val="Normal"/>
        <w:rPr/>
      </w:pPr>
      <w:r>
        <w:rPr/>
        <w:t>HB 2627 Principal Author(s): Jones, Tad; An Act relating to schools; amending 70 O.S. 2001, Section 3-130, which relates to the Oklahoma Charter Schools Act; updating statutory citations; and providing an effective date.; Effective Date: 11/01/2010. Prefiled</w:t>
      </w:r>
    </w:p>
    <w:p>
      <w:pPr>
        <w:pStyle w:val="Normal"/>
        <w:rPr/>
      </w:pPr>
      <w:r>
        <w:rPr/>
        <w:t>HB 2642 Principal Author(s): Brannon, Neil; An Act relating to the Teachers’ Retirement System of Oklahoma; authorizing one-time benefit payment; providing for payment based on participating years of service and number of years retired; providing benefit not payable to certain members based upon gross monthly benefit amount; providing benefit not payable to certain members based upon receipt of gross income amount in excess of specified threshold; providing for codification; providing an effective date; and declaring an emergency.; Effective Date: 07/01/2010 Emergency. Prefiled</w:t>
      </w:r>
    </w:p>
    <w:p>
      <w:pPr>
        <w:pStyle w:val="Normal"/>
        <w:rPr/>
      </w:pPr>
      <w:r>
        <w:rPr/>
        <w:t>HB 2667 Principal Author(s): Sullivan, Daniel; An Act relating to schools; amending 70 O.S. 2001, Section 1-114, which relates to school attendance; changing date for determining age for school attendance purposes; updating statutory language; and providing an effective date.; Effective Date: 11/01/2010. Prefiled</w:t>
      </w:r>
    </w:p>
    <w:p>
      <w:pPr>
        <w:pStyle w:val="Normal"/>
        <w:rPr/>
      </w:pPr>
      <w:r>
        <w:rPr/>
        <w:t>HB 2668 Principal Author(s): Sullivan, Daniel; An Act relating to schools; amending 70 O.S. 2001, Section 1-104, which relates to scope, organization and definitions; clarifying language; and providing an effective date.; Effective Date: 11/01/2010. Prefiled</w:t>
      </w:r>
    </w:p>
    <w:p>
      <w:pPr>
        <w:pStyle w:val="Normal"/>
        <w:rPr/>
      </w:pPr>
      <w:r>
        <w:rPr/>
        <w:t>HB 2683 Principal Author(s): Faught, George; An Act relating to schools; creating the Oklahoma Student and Teacher Protection Act; providing for noncodification; and providing an effective date.; Effective Date: 11/01/2010. Prefiled</w:t>
      </w:r>
    </w:p>
    <w:p>
      <w:pPr>
        <w:pStyle w:val="Normal"/>
        <w:rPr/>
      </w:pPr>
      <w:r>
        <w:rPr/>
        <w:t>HB 2692 Principal Author(s): Lamons, Lucky; An Act relating to schools; amending 70 O.S. 2001, Section 6-101.23, as amended by Section 1, Chapter 25, O.S.L. 2009 (70 O.S. Supp. 2009, Section 6-101.23), which relates to the Teacher Due Process Act of 1990; expanding application of the act to certain teachers; expanding application of evaluation provisions to certain teachers; and declaring an emergency.; Emergency. Prefiled</w:t>
      </w:r>
    </w:p>
    <w:p>
      <w:pPr>
        <w:pStyle w:val="Normal"/>
        <w:rPr/>
      </w:pPr>
      <w:r>
        <w:rPr/>
        <w:t>HB 2712 Principal Author(s): Collins, Wallace; An Act relating to the Teachers’ Retirement System of Oklahoma; amending 70 O.S. 2001, Section 17-116.10, as last amended by Section 1, Chapter 270, O.S.L. 2008 (70 O.S. Supp. 2009, Section 17-116.10), which relates to post-retirement earnings limitations; deleting post-retirement earnings limitations; providing an effective date; and declaring an emergency.; Effective Date: 07/01/2010 Emergency. Prefiled</w:t>
      </w:r>
    </w:p>
    <w:p>
      <w:pPr>
        <w:pStyle w:val="Normal"/>
        <w:rPr/>
      </w:pPr>
      <w:r>
        <w:rPr/>
        <w:t>HB 2715 Principal Author(s): McPeak, Jerry; An Act relating to schools; exempting school districts from certain requirements until Legislature appropriates certain funds; providing that State Department of Education shall prepare certain list; providing for noncodification; and declaring an emergency.; Emergency. Prefiled</w:t>
      </w:r>
    </w:p>
    <w:p>
      <w:pPr>
        <w:pStyle w:val="Normal"/>
        <w:rPr/>
      </w:pPr>
      <w:r>
        <w:rPr/>
        <w:t>HB 2747 Principal Author(s): Denney, Lee; An Act relating to schools; amending 70 O.S. 2001, Section 6-122.3, as amended by Section 1, Chapter 82, O.S.L. 2009 (70 O.S. Supp. 2009, Section 6-122.3), which relates to alternative teaching certification; modifying certain reporting requirement; amending 70 O.S. 2001, Sections 6-185, as amended by Section 1, Chapter 295, O.S.L. 2003 and 6-186 (70 O.S. Supp. 2009, Section 6-185), the Oklahoma teacher preparation system; deleting requirement for an annual public forum by each higher education institution; requiring an annual report regarding public input on the teacher education program; modifying faculty professional development activity requirements; and providing an effective date.; Effective Date: 11/01/2010. Prefiled</w:t>
      </w:r>
    </w:p>
    <w:p>
      <w:pPr>
        <w:pStyle w:val="Normal"/>
        <w:rPr/>
      </w:pPr>
      <w:r>
        <w:rPr/>
        <w:t>HB 2750 Principal Author(s): Denney, Lee; An Act relating to schools; directing the State Board of Education to incorporate April 19, 1995, bombing information into the Oklahoma history social studies core curriculum; stating importance of studying the bombing and its aftermath; authorizing the State Department of Education to make certain program materials and resources available to schools; directing the State Textbook Committee to incorporate certain criteria in the evaluation of certain textbooks; providing for codification; providing an effective date; and declaring an emergency.; Effective Date: 07/01/2010 Emergency. Prefiled</w:t>
      </w:r>
    </w:p>
    <w:p>
      <w:pPr>
        <w:pStyle w:val="Normal"/>
        <w:rPr/>
      </w:pPr>
      <w:r>
        <w:rPr/>
        <w:t>HB 2753 Principal Author(s): Denney, Lee; An Act relating to schools; amending 70 O.S. 2001, Section 3-132, as amended by Section 1, Chapter 257, O.S.L. 2007 (70 O.S. Supp. 2009, Section 3-132), which relates to application of the Oklahoma Charter Schools Act; deleting certain restrictions on the sponsorship of charter schools; deleting certain purpose of charter schools; deleting limitation on establishment of new schools; and providing an effective date.; Effective Date: 11/01/2010. Prefiled</w:t>
      </w:r>
    </w:p>
    <w:p>
      <w:pPr>
        <w:pStyle w:val="Normal"/>
        <w:rPr/>
      </w:pPr>
      <w:r>
        <w:rPr/>
        <w:t>HB 2754 Principal Author(s): Fields, Eddie; An Act relating to schools; allowing the State Board of Education to grant emergency exemptions; authorizing emergency exemptions upon determination of a financial crisis; defining a financial crisis; authorizing the Board to define additional criteria for a financial crisis; providing for individual school site, school district, or statewide emergency exemptions; specifying an application process; providing certain criteria for emergency exemption from statutory requirements; prohibiting exemptions from certain requirements; establishing term of exemption; providing for certain review; allowing continuation of term of exemption; providing for codification; and declaring an emergency.; Emergency. Prefiled</w:t>
      </w:r>
    </w:p>
    <w:p>
      <w:pPr>
        <w:pStyle w:val="Normal"/>
        <w:rPr/>
      </w:pPr>
      <w:r>
        <w:rPr/>
        <w:t>HB 2758 Principal Author(s): Fields, Eddie; An Act relating to schools; directing the State Board of Education to establish an Extended School Year Pilot Program; specifying level the extended school year program may be offered; defining an extended school year; stating purpose of the Pilot Program; directing the Board to establish criteria for participation in the Pilot Program; specifying time period of the Pilot Program; making number of participants dependent upon funding; directing the Board to promulgate rules; providing for codification; providing an effective date; and declaring an emergency.; Effective Date: 07/01/2010 Emergency. Prefiled</w:t>
      </w:r>
    </w:p>
    <w:p>
      <w:pPr>
        <w:pStyle w:val="Normal"/>
        <w:rPr/>
      </w:pPr>
      <w:r>
        <w:rPr/>
        <w:t>HB 2761 Principal Author(s): Fields, Eddie; An Act relating to schools; creating the Oklahoma Quality Education Act of 2010; providing for noncodification; and providing an effective date.; Effective Date: 11/01/2010. Prefiled</w:t>
      </w:r>
    </w:p>
    <w:p>
      <w:pPr>
        <w:pStyle w:val="Normal"/>
        <w:rPr/>
      </w:pPr>
      <w:r>
        <w:rPr/>
        <w:t>HB 2762 Principal Author(s): Fields, Eddie; An Act relating to schools; amending Section 14, Chapter 58, O.S.L. 2003, as last amended by Section 1, Chapter 389, O.S.L. 2008 (3A O.S. Supp. 2009, Section 713), which relates to Oklahoma Education Lottery Trust Fund proceeds; modifying distribution of a portion of the monies; creating the Common Education Lottery Revolving Fund; making the fund a continuing fund; providing for funding; providing for expenditure of monies; requiring expenditures to be made upon warrants; providing for investment of monies; directing the State Board of Education to distribute a portion of the monies in the fund to common school districts on a per capita basis; providing for codification; providing an effective date; and declaring an emergency.; Effective Date: 07/01/2010 Emergency. Prefiled</w:t>
      </w:r>
    </w:p>
    <w:p>
      <w:pPr>
        <w:pStyle w:val="Normal"/>
        <w:rPr/>
      </w:pPr>
      <w:r>
        <w:rPr/>
        <w:t>HB 2766 Principal Author(s): Fields, Eddie; An Act relating to schools; amending 70 O.S. 2001, Section 5-117.4, as amended by Section 2, Chapter 289, O.S.L. 2002 (70 O.S. Supp. 2009, Section 5-117.4), which relates to the adoption of a school improvement plan; clarifying language; and providing an effective date.; Effective Date: 11/01/2010. Prefiled</w:t>
      </w:r>
    </w:p>
    <w:p>
      <w:pPr>
        <w:pStyle w:val="Normal"/>
        <w:rPr/>
      </w:pPr>
      <w:r>
        <w:rPr/>
        <w:t>HB 2770 Principal Author(s): Fields, Eddie; An Act relating to schools; amending 70 O.S. 2001, Section 6-101.20; clarifying language; and providing an effective date.; Effective Date: 11/01/2010. Prefiled</w:t>
      </w:r>
    </w:p>
    <w:p>
      <w:pPr>
        <w:pStyle w:val="Normal"/>
        <w:rPr/>
      </w:pPr>
      <w:r>
        <w:rPr/>
        <w:t>HB 2806 Principal Author(s): Kiesel, Ryan; An Act relating to technology; creating the Oklahoma Digital Media Rights Protection Act; providing for noncodification; and providing an effective date.; Effective Date: 11/01/2010. Prefiled</w:t>
      </w:r>
    </w:p>
    <w:p>
      <w:pPr>
        <w:pStyle w:val="Normal"/>
        <w:rPr/>
      </w:pPr>
      <w:r>
        <w:rPr/>
        <w:t>HB 2814 Principal Author(s): Key, Charles; An Act relating to schools; requiring State Board of Education to adopt social studies core curriculum with courses of instruction that include certain subjects; requiring State Textbook Committee to adopt textbooks incorporating certain subjects; including certain book on adopted textbook list; providing for codification; and providing an effective date.; Effective Date: 11/01/2010. Prefiled</w:t>
      </w:r>
    </w:p>
    <w:p>
      <w:pPr>
        <w:pStyle w:val="Normal"/>
        <w:rPr/>
      </w:pPr>
      <w:r>
        <w:rPr/>
        <w:t>HB 2832 Principal Author(s): Peters, Ron; An Act relating to schools; amending 70 O.S. 2001, Sections 26-103, 26-104, as last amended by Section 1, Chapter 180, O.S.L. 2007 and 26-105, as last amended by Section 2, Chapter 180, O.S.L. 2007 (70 O.S. Supp. 2009, Sections 26-104 and 26-105), which relate to the Larry Dickerson Education Flexible Benefits Allowance Act; adding definition of dependent; providing for election of dependent coverage by school district employees; allowing school district employees to change dependent coverage under certain conditions; directing school districts to establish forms and procedures for electing dependent coverage; setting the flexible benefit allowance amount for school district employees electing dependent coverage; amending 74 O.S. 2001, Section 1310.1, as last amended by Section 1, Chapter 373, O.S.L. 2004 (74 O.S. Supp. 2009, Section 1310.1), which relates to payment of health insurance premiums by school districts; requiring school districts to pay certain amount of dependent health insurance premiums for certified employees that elect dependent coverage; providing an effective date; and declaring an emergency.; Effective Date: 07/01/2010 Emergency. Prefiled</w:t>
      </w:r>
    </w:p>
    <w:p>
      <w:pPr>
        <w:pStyle w:val="Normal"/>
        <w:rPr/>
      </w:pPr>
      <w:r>
        <w:rPr/>
        <w:t>HB 2834 Principal Author(s): Brannon, Neil; An Act relating to the public retirement systems of Oklahoma; amending 70 O.S. 2001, Section 17-105, as last amended by Section 17, Chapter 536, O.S.L. 2004 (70 O.S. Supp. 2009, Section 17-105) and 74 O.S. 2001, Section 916.1, as amended by Section 6, Chapter 352, O.S.L. 2002 (74 O.S. Supp. 2009, Section 916.1), which relate to the Teachers’ Retirement System of Oklahoma and the Oklahoma Public Employees Retirement System; modifying amount of death benefit for retired members; providing an effective date; and declaring an emergency.; Effective Date: 07/01/2010 Emergency. Prefiled</w:t>
      </w:r>
    </w:p>
    <w:p>
      <w:pPr>
        <w:pStyle w:val="Normal"/>
        <w:rPr/>
      </w:pPr>
      <w:r>
        <w:rPr/>
        <w:t>HB 2836 Principal Author(s): Sears, Earl; An Act relating to schools; providing for creation of a teacher performance pay pilot program; directing the State Board of Education to establish a grant award and program guidelines; stating eligibility requirements for a grant; requiring development of a teacher performance pay plan; listing components required in a teacher performance pay plan; requiring submission of certain evidence; directing the Board to review   and evaluate submitted plans; limiting conditions for approval; requiring to Board to provide certain notification for rejected plans; directing the Board to award certain number of grants by certain date; making award contingent upon funding; specifying criteria for approval; providing for three-year implementation; providing for distribution of grants based on school district size; requiring the Board to conduct an evaluation of the program; specifying contents of the evaluation; requiring submission of certain reports; directing the Board to adopt rules; providing for codification; providing an effective date; and declaring an emergency.; Effective Date: 07/01/2010 Emergency. Prefiled</w:t>
      </w:r>
    </w:p>
    <w:p>
      <w:pPr>
        <w:pStyle w:val="Normal"/>
        <w:rPr/>
      </w:pPr>
      <w:r>
        <w:rPr/>
        <w:t>HB 2840 Principal Author(s): Sears, Earl; An Act relating to schools; amending 70 O.S. 2001, Section 6-101.20, which relates to the Teacher Due Process Act of 1990; clarifying language; and providing an effective date.; Effective Date: 11/01/2010. Prefiled</w:t>
      </w:r>
    </w:p>
    <w:p>
      <w:pPr>
        <w:pStyle w:val="Normal"/>
        <w:rPr/>
      </w:pPr>
      <w:r>
        <w:rPr/>
        <w:t>HB 2841 Principal Author(s): Sears, Earl; An Act relating to schools; amending 70 O.S. 2001, Section 11-110, which relates to coursework; clarifying language; and providing an effective date.; Effective Date: 11/01/2010. Prefiled</w:t>
      </w:r>
    </w:p>
    <w:p>
      <w:pPr>
        <w:pStyle w:val="Normal"/>
        <w:rPr/>
      </w:pPr>
      <w:r>
        <w:rPr/>
        <w:t>HB 2854 Principal Author(s): Inman, Scott; An Act relating to schools; amending 70 O.S. 2001, Section 6-105, as amended by Section 2, Chapter 278, O.S.L. 2006 (70 O.S. Supp. 2009, Section 6-105), which relates to substitute teachers; modifying the number of school days a substitute teacher may be employed during a school year; and providing an effective date.; Effective Date: 11/01/2010. Prefiled</w:t>
      </w:r>
    </w:p>
    <w:p>
      <w:pPr>
        <w:pStyle w:val="Normal"/>
        <w:rPr/>
      </w:pPr>
      <w:r>
        <w:rPr/>
        <w:t>HB 2856 Principal Author(s): Inman, Scott; An Act relating to schools; amending 70 O.S. 2001, Section 6-101.20, which relates to the Teacher Due Process Act of 1990; clarifying language; and providing an effective date.; Effective Date: 11/01/2010. Prefiled</w:t>
      </w:r>
    </w:p>
    <w:p>
      <w:pPr>
        <w:pStyle w:val="Normal"/>
        <w:rPr/>
      </w:pPr>
      <w:r>
        <w:rPr/>
        <w:t>HB 2863 Principal Author(s): Buck, Samson Ray; An Act relating to schools; creating the Parental Education Warning Act; requiring school district to provide a parental education warning notification to certain parents and guardians at a certain time; requiring posting of the notification on certain websites; stating purpose of the notification; specifying information to be included in the notification; requiring notification to be printed in certain manner; directing the  State Department of Education to make certain information available to school districts; providing for distribution of information; providing for codification; providing for noncodification; providing an effective date; and declaring an emergency.; Effective Date: 07/01/2010</w:t>
      </w:r>
    </w:p>
    <w:p>
      <w:pPr>
        <w:pStyle w:val="Normal"/>
        <w:rPr/>
      </w:pPr>
      <w:r>
        <w:rPr/>
        <w:t>HB 2899 Principal Author(s): Walker, Purcy D.; An Act relating to schools; amending 70 O.S. 2001, Section 18-200.1, as last amended by Section 1, Chapter 90, O.S.L. 2005 (70 O.S. Supp. 2009, Section 18- 200.1), which relates to the State Aid Formula; modifying requirement to adjust the assessed valuation of a school district for certain reasons; providing an effective date; and declaring an emergency.; Effective Date: 07/01/2010 Emergency. Passed Out Of Committee By Petition</w:t>
      </w:r>
    </w:p>
    <w:p>
      <w:pPr>
        <w:pStyle w:val="Normal"/>
        <w:rPr/>
      </w:pPr>
      <w:r>
        <w:rPr/>
        <w:t>HB 2900 Principal Author(s): Walker, Purcy D.; An Act relating to schools; allowing the State Board of Education to grant emergency exemptions; authorizing emergency exemptions upon determination of a financial crisis; defining a financial crisis; authorizing the Board to define additional criteria for a financial crisis; providing for individual school site, school district or statewide emergency exemptions; specifying an application process; providing certain criteria for emergency exemption from statutory requirements; prohibiting exemptions from certain requirements; establishing term of exemption; providing for certain review; allowing continuation of term of exemption; providing for codification; and declaring an emergency.; Emergency. Prefiled</w:t>
      </w:r>
    </w:p>
    <w:p>
      <w:pPr>
        <w:pStyle w:val="Normal"/>
        <w:rPr/>
      </w:pPr>
      <w:r>
        <w:rPr/>
        <w:t>HB 2901 Principal Author(s): Walker, Purcy D.; An Act relating to the Teachers’ Retirement System of Oklahoma; amending 74 O.S. 2001, Section 1316.3, as last amended by Section 3, Chapter 198, O.S.L. 2005 (74 O.S. Supp. 2009, Section 1316.3), which relates to payments for certain health care costs; modifying amounts payable to retirees; providing an effective date; and declaring an emergency.; Effective Date: 07/01/2010 Emergency. Prefiled</w:t>
      </w:r>
    </w:p>
    <w:p>
      <w:pPr>
        <w:pStyle w:val="Normal"/>
        <w:rPr/>
      </w:pPr>
      <w:r>
        <w:rPr/>
        <w:t>HB 2904 Principal Author(s): Brown, Mike; An Act relating to revenue and taxation; reapportioning a portion of the income taxes paid on lottery winnings; creating the Lottery Winnings Education Support Revolving Fund; providing source of funds; providing for distribution of funds; providing for codification; and providing an effective date.; Effective Date: 01/01/2011. Prefiled</w:t>
      </w:r>
    </w:p>
    <w:p>
      <w:pPr>
        <w:pStyle w:val="Normal"/>
        <w:rPr/>
      </w:pPr>
      <w:r>
        <w:rPr/>
        <w:t>HB 2927 Principal Author(s): Coody, Ann; An Act relating to schools; allowing the State Board of Education to grant emergency exemptions; authorizing emergency exemptions upon determination of a financial crisis; defining a financial crisis; authorizing the Board to define additional criteria for a financial crisis; providing for individual school site, school district, or statewide emergency exemptions; specifying an application process; providing certain criteria for emergency exemption from statutory requirements; prohibiting exemptions from certain requirements; establishing term of exemption; providing for certain review; allowing continuation of term of exemption; 70 O.S. 2001, Section 18-113.4, as amended by Section 5, Chapter 296, O.S.L. 2003 (70 O.S. Supp. 2009, Section 18-113.4), which relates to penalties for class size limitations; exempting school districts from class size limitation penalties for certain financial reasons; providing for codification; and declaring an emergency.; Emergency. Prefiled</w:t>
      </w:r>
    </w:p>
    <w:p>
      <w:pPr>
        <w:pStyle w:val="Normal"/>
        <w:rPr/>
      </w:pPr>
      <w:r>
        <w:rPr/>
        <w:t>HB 2928 Principal Author(s): Coody, Ann; An Act relating to schools; amending 70 O.S. 2001, Section 6-101.10, which relates to the establishment of a written policy of evaluation; updating statutory language; requiring the inclusion of certain general professional teaching competencies in evaluation criteria adopted by the State Board of Education; modifying certain requirements of an evaluation policy; adding certain requirements of an evaluation policy; providing an effective date; and declaring an emergency.; Effective Date: 07/01/2010 Emergency. Prefiled</w:t>
      </w:r>
    </w:p>
    <w:p>
      <w:pPr>
        <w:pStyle w:val="Normal"/>
        <w:rPr/>
      </w:pPr>
      <w:r>
        <w:rPr/>
        <w:t>HB 2929 Principal Author(s): Coody, Ann; An Act relating to schools; creating the Oklahoma Advisory Council on Indian Education Act; stating purpose of the act; creating the Oklahoma Advisory Council on Indian Education; directing the Council to perform certain functions; stating membership of the Council; requiring appointments be made by a certain date; providing for meetings and election of officers; providing for service, quorum, and filling vacancies; providing for staff support; providing for travel reimbursement; making the Council subject to certain laws; making members of the Council exempt from dual-office-holding prohibitions; listing duties of the Council; requiring the Council to make an annual report; specifying certain content of the report; providing for codification; providing an effective date; and declaring an emergency.; Effective Date: 07/01/2010 Emergency. Prefiled</w:t>
      </w:r>
    </w:p>
    <w:p>
      <w:pPr>
        <w:pStyle w:val="Normal"/>
        <w:rPr/>
      </w:pPr>
      <w:r>
        <w:rPr/>
        <w:t>HB 2930 Principal Author(s): Coody, Ann; An Act relating to the Teachers’ Retirement System of Oklahoma; amending 74 O.S. 2001, Section 1316.3, as last amended by Section 3, Chapter 198, O.S.L. 2005 (74 O.S. Supp. 2009, Section 1316.3), which relates to payments for certain health care costs; modifying amounts payable to retirees; making appropriation to Teachers’ Retirement System of Oklahoma; stating amount and source of appropriation; providing an  effective date; and declaring an emergency.; Effective Date: 07/01/2010 Emergency. Prefiled</w:t>
      </w:r>
    </w:p>
    <w:p>
      <w:pPr>
        <w:pStyle w:val="Normal"/>
        <w:rPr/>
      </w:pPr>
      <w:r>
        <w:rPr/>
        <w:t>HB 2933 Principal Author(s): Coody, Ann; An Act relating to schools; amending 70 O.S. 2001, Section 1-101, which relates to the Oklahoma School Code; clarifying language; and providing an effective date.; Effective Date: 11/01/2010. Prefiled</w:t>
      </w:r>
    </w:p>
    <w:p>
      <w:pPr>
        <w:pStyle w:val="Normal"/>
        <w:rPr/>
      </w:pPr>
      <w:r>
        <w:rPr/>
        <w:t>HB 2938 Principal Author(s): Russ, Todd; An Act relating to schools; authorizing independent school districts to offer elective courses on Hebrew Scriptures and New Testament to certain students; stating purposes; prohibiting a requirement that students use specific translation as text; requiring certain courses to follow applicable law and certain guidelines; prohibiting certain courses from promoting or disfavoring any religion or nonreligious faith or religious perspective; stating legislative intent; directing State Board of Education to adopt certain curricular standards by certain date; requiring Attorney General to review standards and ensure compliance with certain provisions; prohibiting Board from adopting standards without approval of Attorney General; directing Board to approve certain teacher training materials and resources by certain date; directing State Superintendent of Public Instruction to distribute list of approved training materials and resources to districts by certain date; requiring certain districts to provide certain materials to teachers of certain courses; prohibiting certain construction; providing for codification; and providing an effective date.; Effective Date: 11/01/2010. Prefiled</w:t>
      </w:r>
    </w:p>
    <w:p>
      <w:pPr>
        <w:pStyle w:val="Normal"/>
        <w:rPr/>
      </w:pPr>
      <w:r>
        <w:rPr/>
        <w:t>HB 2944 Principal Author(s): Jordan, Fred; An Act relating to schools; creating the Oklahoma School Relief Act of 2010; providing for noncodification; and providing an effective date.; Effective Date: 11/01/2010. Prefiled</w:t>
      </w:r>
    </w:p>
    <w:p>
      <w:pPr>
        <w:pStyle w:val="Normal"/>
        <w:rPr/>
      </w:pPr>
      <w:r>
        <w:rPr/>
        <w:t>HB 2947 Principal Author(s): Denney, Lee; An Act relating to schools; amending 70 O.S. 2001, Section 1-104, which relates to scope, organization and definitions; clarifying language; and providing an effective date.; Effective Date: 11/01/2010. Prefiled</w:t>
      </w:r>
    </w:p>
    <w:p>
      <w:pPr>
        <w:pStyle w:val="Normal"/>
        <w:rPr/>
      </w:pPr>
      <w:r>
        <w:rPr/>
        <w:t>HB 2949 Principal Author(s): Shumate, Jabar; An Act relating to schools; amending 70 O.S. 2001, Section 6-101.20, which relates to the Teacher Due Process Act of 1990; clarifying language; and providing an effective date.; Effective Date: 11/01/2010. Prefiled</w:t>
      </w:r>
    </w:p>
    <w:p>
      <w:pPr>
        <w:pStyle w:val="Normal"/>
        <w:rPr/>
      </w:pPr>
      <w:r>
        <w:rPr/>
        <w:t>HB 2951 Principal Author(s): Shumate, Jabar; An Act relating to schools; amending 70 O.S. 2001, Section 11-110, which relates to coursework; clarifying language; and providing an effective date.; Effective Date: 11/01/2010. Prefiled</w:t>
      </w:r>
    </w:p>
    <w:p>
      <w:pPr>
        <w:pStyle w:val="Normal"/>
        <w:rPr/>
      </w:pPr>
      <w:r>
        <w:rPr/>
        <w:t>HB 2953 Principal Author(s): Shumate, Jabar; An Act relating to schools; amending 70 O.S. 2001, Section 3-130, which relates to the Oklahoma Charter Schools Act; updating statutory citations; and providing an effective date.; Effective Date: 11/01/2010. Prefiled</w:t>
      </w:r>
    </w:p>
    <w:p>
      <w:pPr>
        <w:pStyle w:val="Normal"/>
        <w:rPr/>
      </w:pPr>
      <w:r>
        <w:rPr/>
        <w:t>HB 2961 Principal Author(s): Wright, Harold; An Act relating to state government; amending 74 O.S. 2001, Section 1316.3, as last amended by Section 3, Chapter 198, O.S.L. 2005 (74 O.S. Supp. 2009, Section 1316.3), which relates to the continuance of insurance benefits of persons receiving benefits from the Teacher’s Retirement System of Oklahoma; providing for the payment of certain amount toward health insurance premiums for certain retired persons; and declaring an emergency.; Emergency. Prefiled</w:t>
      </w:r>
    </w:p>
    <w:p>
      <w:pPr>
        <w:pStyle w:val="Normal"/>
        <w:rPr/>
      </w:pPr>
      <w:r>
        <w:rPr/>
        <w:t>HB 2979 Principal Author(s): Banz, Gary; An Act relating to the Teachers’ Retirement System of Oklahoma; amending 70 O.S. 2001, Section 17-105, as last amended by Section 17, Chapter 536, O.S.L. 2004 (70 O.S. Supp. 2009, Section 17-105), which relates to certain benefits; providing for increase in death benefit amount; providing for increase in incremental amounts; modifying provisions related to payment of certain amounts without necessity of probate;  making appropriation to the Teachers’ Retirement System of Oklahoma; specifying amount and source of appropriation; and providing an effective date.; Effective Date: 07/01/2011. Prefiled</w:t>
      </w:r>
    </w:p>
    <w:p>
      <w:pPr>
        <w:pStyle w:val="Normal"/>
        <w:rPr/>
      </w:pPr>
      <w:r>
        <w:rPr/>
        <w:t>HB 2980 Principal Author(s): McPeak, Jerry; An Act relating to schools; amending 70 O.S. 2001, Section 6-187, as last amended by Section 2, Chapter 82, O.S.L. 2009 (70 O.S. Supp. 2009, Section 6-187), which relates to competency examination; clarifying language; and providing an effective date.; Effective Date: 11/01/2010. Prefiled</w:t>
      </w:r>
    </w:p>
    <w:p>
      <w:pPr>
        <w:pStyle w:val="Normal"/>
        <w:rPr/>
      </w:pPr>
      <w:r>
        <w:rPr/>
        <w:t>HB 2981 Principal Author(s): McPeak, Jerry; An Act relating to the Teachers’ Retirement System of Oklahoma; amending 70 O.S. 2001, Section 17- 106, which relates to the board of trustees; modifying membership; providing for selection of person by certain organization; providing additional member to be nonvoting; providing an effective date; and declaring an emergency.; Effective Date: 07/01/2010 Emergency. Prefiled</w:t>
      </w:r>
    </w:p>
    <w:p>
      <w:pPr>
        <w:pStyle w:val="Normal"/>
        <w:rPr/>
      </w:pPr>
      <w:r>
        <w:rPr/>
        <w:t>HB 2982 Principal Author(s): Banz, Gary; An Act relating to schools; amending Section 1, Chapter 434, O.S.L. 2003 (70 O.S. Supp. 2009, Section 3-123.1), which relates to a review of certain legislative provisions for duplication or conflict; updating name of certain committee; and providing an effective date.; Effective Date: 11/01/2010. Prefiled</w:t>
      </w:r>
    </w:p>
    <w:p>
      <w:pPr>
        <w:pStyle w:val="Normal"/>
        <w:rPr/>
      </w:pPr>
      <w:r>
        <w:rPr/>
        <w:t>HB 3005 Principal Author(s): Coody, Ann; An Act relating to the Teachers’ Retirement System of Oklahoma; amending 70 O.S. 2001, Section 17-116.10, as last amended by Section 1, Chapter 270, O.S.L. 2008 (70 O.S. Supp. 2009, Section 17-116.10), which relates to postretirement earnings limitations; modifying restrictions related to post-retirement earnings; providing an effective date; and declaring an emergency.; Effective Date: 07/01/2010 Emergency. Prefiled</w:t>
      </w:r>
    </w:p>
    <w:p>
      <w:pPr>
        <w:pStyle w:val="Normal"/>
        <w:rPr/>
      </w:pPr>
      <w:r>
        <w:rPr/>
        <w:t xml:space="preserve">HB 3007 Principal Author(s): Coody, Ann; An Act relating to schools; amending 70 O.S. 2001, Section 1-102, which relates to scope, organization and definitions; clarifying language; and providing an effective date.; Effective Date: 11/01/2010. Prefiled </w:t>
      </w:r>
    </w:p>
    <w:p>
      <w:pPr>
        <w:pStyle w:val="Normal"/>
        <w:rPr/>
      </w:pPr>
      <w:r>
        <w:rPr/>
        <w:t>HB 3008 Principal Author(s): Coody, Ann; An Act relating to schools; amending 70 O.S. 2001, Section 1210.505, which relates to the Oklahoma School Testing Program Act; clarifying statutory citation; and providing an effective date.; Effective Date: 11/01/2010. Prefiled</w:t>
      </w:r>
    </w:p>
    <w:p>
      <w:pPr>
        <w:pStyle w:val="Normal"/>
        <w:rPr/>
      </w:pPr>
      <w:r>
        <w:rPr/>
        <w:t>HB 3027 Principal Author(s): Benge, Chris; An Act relating to schools; amending 70 O.S. 2001, Section 1-108, which relates to the school district definition; clarifying statutory language; and providing an effective date.; Effective Date: 11/01/2010. Prefiled</w:t>
      </w:r>
    </w:p>
    <w:p>
      <w:pPr>
        <w:pStyle w:val="Normal"/>
        <w:rPr/>
      </w:pPr>
      <w:r>
        <w:rPr/>
        <w:t>HB 3029 Principal Author(s): Benge, Chris; An Act relating to schools; amending 70 O.S. 2001, Section 18-103, which relates to appropriations to schools; clarifying statutory language; and providing an effective date.; Effective Date: 11/01/2010. Prefiled</w:t>
      </w:r>
    </w:p>
    <w:p>
      <w:pPr>
        <w:pStyle w:val="Normal"/>
        <w:rPr/>
      </w:pPr>
      <w:r>
        <w:rPr/>
        <w:t>HB 3030 Principal Author(s): Benge, Chris; An Act relating to schools; amending 70 O.S. 2001, Section 6-101.23, as amended by Section 1, Chapter 25, O.S.L. 2009 (70 O.S. Supp. 2009, Section 6-101.23), which relates to the Teacher Due Process Act of 1990; expanding application of the act to certain teachers; expanding application of evaluation provisions to certain teachers; and declaring an emergency.; Emergency. Prefiled</w:t>
      </w:r>
    </w:p>
    <w:p>
      <w:pPr>
        <w:pStyle w:val="Normal"/>
        <w:rPr/>
      </w:pPr>
      <w:r>
        <w:rPr/>
        <w:t>HB 3042 Principal Author(s): Thomsen, Todd; An Act relating to schools; amending 70 O.S. 2001, Section 1-101, which relates to the Oklahoma School Code; clarifying language; and providing an effective date.; Effective Date: 11/01/2010. Prefiled</w:t>
      </w:r>
    </w:p>
    <w:p>
      <w:pPr>
        <w:pStyle w:val="Normal"/>
        <w:rPr/>
      </w:pPr>
      <w:r>
        <w:rPr/>
        <w:t>HB 3043 Principal Author(s): Peterson, Pam; An Act relating to schools; amending 70 O.S. 2001, Section 16-111 and Section 7, Chapter 2, O.S.L. 2002 (70 O.S. Supp. 2009, Section 16-114a), which relate to textbook adoption and allocations; updating statutory language and citation; exempting school district from certain textbook adoption requirements in certain circumstances; modifying authorization to retain the textbook allocation; allowing school districts to expend the textbook allocation for other purposes in certain circumstances; and declaring an emergency.; Emergency. Prefiled</w:t>
      </w:r>
    </w:p>
    <w:p>
      <w:pPr>
        <w:pStyle w:val="Normal"/>
        <w:rPr/>
      </w:pPr>
      <w:r>
        <w:rPr/>
        <w:t>HB 3046 Principal Author(s): Renegar, Brian; An Act relating to schools; amending 70 O.S. 2001, Section 1210.505, which relates to the Oklahoma School Testing Program Act; clarifying statutory citations; and providing an effective date.; Effective Date: 11/01/2010. Prefiled</w:t>
      </w:r>
    </w:p>
    <w:p>
      <w:pPr>
        <w:pStyle w:val="Normal"/>
        <w:rPr/>
      </w:pPr>
      <w:r>
        <w:rPr/>
        <w:t>HB 3047 Principal Author(s): Renegar, Brian; An Act relating to schools; amending 70 O.S. 2001, Section 1210.513, which relates to participation in the National Assessment of Educational Progress; clarifying language; and providing an effective date.; Effective Date: 11/01/2010. Prefiled</w:t>
      </w:r>
    </w:p>
    <w:p>
      <w:pPr>
        <w:pStyle w:val="Normal"/>
        <w:rPr/>
      </w:pPr>
      <w:r>
        <w:rPr/>
        <w:t>HB 3095 Principal Author(s): Cannaday, Edward; An Act relating to schools; amending Section 6, Chapter 432, O.S.L. 2005, as last amended by Section 11, Chapter 456, O.S.L. 2009 (70 O.S. Supp. 2009, Section 1210.523), which relates to mastery of state academic content standards in designated subject areas; allowing demonstration of mastery through completion of concurrently enrolled courses; providing an effective date; and declaring an emergency.; Effective Date: 07/01/2010 Emergency. Prefile</w:t>
      </w:r>
    </w:p>
    <w:p>
      <w:pPr>
        <w:pStyle w:val="Normal"/>
        <w:rPr/>
      </w:pPr>
      <w:r>
        <w:rPr/>
        <w:t>HB 3096 Principal Author(s): Cannaday, Edward; An Act relating to state government; requiring that health insurance benefits for legislators not exceed benefits for education employees; providing for codification; and providing an effective date.; Effective Date: 11/01/2010. Prefiled</w:t>
      </w:r>
    </w:p>
    <w:p>
      <w:pPr>
        <w:pStyle w:val="Normal"/>
        <w:rPr/>
      </w:pPr>
      <w:r>
        <w:rPr/>
        <w:t>HB 3099 Principal Author(s): Cannaday, Edward; An Act relating to schools; amending 70 O.S. 2001, Section 10-105, as last amended by Section 1, Chapter 210, O.S.L. 2006 (70 O.S. Supp. 2009, Section 10-105), which relates to school attendance requirements; modifying certain phrase; making failure to provide an appropriate education by other means a violation; defining phrase; providing an effective date; and declaring an emergency.; Effective Date: 07/01/2010 Emergency. Prefiled</w:t>
      </w:r>
    </w:p>
    <w:p>
      <w:pPr>
        <w:pStyle w:val="Normal"/>
        <w:rPr/>
      </w:pPr>
      <w:r>
        <w:rPr/>
        <w:t>HB 3108 Principal Author(s): Kern, Sally; An Act relating to schools; amending 70 O.S. 2001, Section 17-116.2, as last amended by Section 122, Chapter 1, O.S.L. 2005 (70 O.S. Supp. 2009, Section 17-116.2), which relates to teacher retirement; prohibiting certain individuals from retaining membership in Teachers’ Retirement System; and providing an effective date.; Effective Date: 01/01/2011. Prefiled</w:t>
      </w:r>
    </w:p>
    <w:p>
      <w:pPr>
        <w:pStyle w:val="Normal"/>
        <w:rPr/>
      </w:pPr>
      <w:r>
        <w:rPr/>
        <w:t>HB 3111 Principal Author(s): Hilliard, Wes; An Act relating to schools; amending 70 O.S. 2001, Section 6-189, as last amended by Section 1, Chapter 110, O.S.L. 2007 (70 O.S. Supp. 2009, Section 6-189), which relates to the licensing and certification system under the Oklahoma Teacher Preparation Act; establishing standards for alternative certification for a superintendent of a technology center school district; and providing an effective date.; Effective Date: 11/01/2010. Prefiled</w:t>
      </w:r>
    </w:p>
    <w:p>
      <w:pPr>
        <w:pStyle w:val="Normal"/>
        <w:rPr/>
      </w:pPr>
      <w:r>
        <w:rPr/>
        <w:t>HB 3113 Principal Author(s): Hilliard, Wes; An Act relating to schools; amending 70 O.S. 2001, Section 18-108, as last amended by Section 9, Chapter 432, O.S.L. 2005 (70 O.S. Supp. 2009, Section 18-108), which relates to the provision of free public kindergarten; modifying the beginning school year in which free full-day kindergarten shall be provided; and providing an effective date.; Effective Date: 11/01/2010. Prefiled</w:t>
      </w:r>
    </w:p>
    <w:p>
      <w:pPr>
        <w:pStyle w:val="Normal"/>
        <w:rPr/>
      </w:pPr>
      <w:r>
        <w:rPr/>
        <w:t>HB 3117 Principal Author(s): Hilliard, Wes; An Act relating to schools; amending 70 O.S. 2001, Section 1-113, as last amended by Section 154, Chapter 234, O.S.L. 2009 (70 O.S. Supp. 2009, Section 1-113), which relates to school district residency; providing for residency for school purposes of a child placed in the Oklahoma School for the Blind or the Oklahoma School for the Deaf; and providing an effective date.; Effective Date: 11/01/2010. Prefiled</w:t>
      </w:r>
    </w:p>
    <w:p>
      <w:pPr>
        <w:pStyle w:val="Normal"/>
        <w:rPr/>
      </w:pPr>
      <w:r>
        <w:rPr/>
        <w:t>HB 3119 Principal Author(s): Ownbey, Pat; An Act relating to schools; amending 70 O.S. 2001, Section 11-110, which relates to coursework; clarifying language; and providing an effective date.; Effective Date: 11/01/2010. Prefiled</w:t>
      </w:r>
    </w:p>
    <w:p>
      <w:pPr>
        <w:pStyle w:val="Normal"/>
        <w:rPr/>
      </w:pPr>
      <w:r>
        <w:rPr/>
        <w:t>11/01/2010. Prefiled</w:t>
      </w:r>
    </w:p>
    <w:p>
      <w:pPr>
        <w:pStyle w:val="Normal"/>
        <w:rPr/>
      </w:pPr>
      <w:r>
        <w:rPr/>
        <w:t>HB 3129 Principal Author(s): Dorman, Joe; An Act relating to schools; requiring any rule adopted by the State Board of Education relating to cocurricular and extracurricular programs to exclude certain activities from a ten-day absence requirement; requiring Internal Activities Review Committees to perform certain duties; providing for codification; and providing an effective date.; Effective Date: 11/01/2010. Prefiled</w:t>
      </w:r>
    </w:p>
    <w:p>
      <w:pPr>
        <w:pStyle w:val="Normal"/>
        <w:rPr/>
      </w:pPr>
      <w:r>
        <w:rPr/>
        <w:t>HB 3144 Principal Author(s): Ownbey, Pat; An Act relating to the Teachers’ Retirement System of Oklahoma; enacting the Teachers’ Retirement System Cost-of-Living Adjustment Amendments Act of 2010; providing for noncodification; providing an effective date; and declaring an emergency.; Effective Date: 07/01/2010 Emergency. Prefiled</w:t>
      </w:r>
    </w:p>
    <w:p>
      <w:pPr>
        <w:pStyle w:val="Normal"/>
        <w:rPr/>
      </w:pPr>
      <w:r>
        <w:rPr/>
        <w:t>HB 3159 Principal Author(s): Osborn, Leslie; An Act relating to schools; creating the Public School District Financial Transparency Act; stating legislative findings; defining terms; directing all public school districts to develop and operate a publically accessible website database; specifying information to be included on the website database; requiring additional information to be included on the website after a certain date; requiring information to be posted within certain time; requiring website database to be accessible from the main school district website; prohibiting disclosure of confidential information; limiting liability; providing for codification; providing an effective date; and declaring an emergency.; Effective Date: 07/01/2010 Emergency. Prefiled</w:t>
      </w:r>
    </w:p>
    <w:p>
      <w:pPr>
        <w:pStyle w:val="Normal"/>
        <w:rPr/>
      </w:pPr>
      <w:r>
        <w:rPr/>
        <w:t>effective</w:t>
      </w:r>
    </w:p>
    <w:p>
      <w:pPr>
        <w:pStyle w:val="Normal"/>
        <w:rPr/>
      </w:pPr>
      <w:r>
        <w:rPr/>
        <w:t>HB 3168 Principal Author(s): Hickman, Jeff; An Act relating to schools; amending 70 O.S. 2001, Section 1210.508, as last amended by Section 8, Chapter 456, O.S.L. 2009 (70 O.S. Supp. 2009, Section 1210.508), which relates to the Oklahoma School Testing Program Act; directing the State Board of Education to set and announce testing window dates in advance; prohibiting school districts from scheduling extracurricular activities at certain times; directing the State Board of Education to coordinate the testing window dates with certain organizations; and  declaring an emergency.; Emergency. Prefiled</w:t>
      </w:r>
    </w:p>
    <w:p>
      <w:pPr>
        <w:pStyle w:val="Normal"/>
        <w:rPr/>
      </w:pPr>
      <w:r>
        <w:rPr/>
        <w:t>Date: 11/01/2010. Prefiled</w:t>
      </w:r>
    </w:p>
    <w:p>
      <w:pPr>
        <w:pStyle w:val="Normal"/>
        <w:rPr/>
      </w:pPr>
      <w:r>
        <w:rPr/>
        <w:t>HB 3170 Principal Author(s): Hickman, Jeff; An Act relating to schools; amending 70 O.S. 2001, Section 13-107, which relates to federal funds for special education; clarifying statutory language; directing the State Board of Education to develop a certain funding mechanism; limiting funding for out-of-state residential placements to certain school districts; requiring prior approval; and declaring an emergency.; Emergency.Prefiled</w:t>
      </w:r>
    </w:p>
    <w:p>
      <w:pPr>
        <w:pStyle w:val="Normal"/>
        <w:rPr/>
      </w:pPr>
      <w:r>
        <w:rPr/>
        <w:t>HB 3176 Principal Author(s): Shelton, Mike; An Act relating to schools; amending 70 O.S. 2001, Section 6-194, as last amended by Section 2, Chapter 399, O.S.L. 2008 (70 O.S. Supp. 2009, Section 6-194), which relates to school district professional development programs; requiring school districts to offer annual gang intervention training for school counselors; requiring resident school counselors to complete the gang intervention training during certain year; requiring school counselors to complete the gang intervention training within certain time period; and providing an effective date.; Effective Date: 11/01/2010. Prefiled</w:t>
      </w:r>
    </w:p>
    <w:p>
      <w:pPr>
        <w:pStyle w:val="Normal"/>
        <w:rPr/>
      </w:pPr>
      <w:r>
        <w:rPr/>
        <w:t>HB 3177 Principal Author(s): Shelton, Mike; An Act relating to schools; amending 70 O.S. 2001, Section 6-194, as last amended by Section 2, Chapter 399, O.S.L. 2008 (70 O.S. Supp. 2009, Section 6-194), which relates to school district professional development programs; requiring school districts to offer an annual gang intervention training for school counselors; requiring resident school counselors to complete the gang intervention training during certain year; requiring school counselors to complete the gang intervention training within certain time period; and providing an effective date.; Effective Date: 11/01/2010. Prefiled</w:t>
      </w:r>
    </w:p>
    <w:p>
      <w:pPr>
        <w:pStyle w:val="Normal"/>
        <w:rPr/>
      </w:pPr>
      <w:r>
        <w:rPr/>
        <w:t>HB 3178 Principal Author(s): Shelton, Mike; An Act relating to education; amending Section 14, Chapter 58, O.S.L. 2003, as last amended by Section 1, Chapter 389, O.S.L. 2008 (3A O.S. Supp. 2009, Section 713), which relates to the Oklahoma Education Lottery Trust Fund; modifying distribution of monies in the Oklahoma Education Lottery Trust Fund; creating the Teacher Incentive Pay Program; directing the State Board of Education to select teachers for  participation in Program; listing criteria for selection; providing for a salary increase bonus for teachers participating in the Program; prohibiting inclusion of salary increase bonus in certain calculations; directing the Board to promulgate rules; creating the Teacher Recruitment Incentive Program; stating legislative intent to establish the Program for certain students; authorizing the Oklahoma State Regents for Higher Education to make certain payments; establishing payment limits and conditions; providing for the execution of contracts; allowing contracts for the administration of Program; providing for reduction in payments in certain cases; creating the School Supply Fund Program; providing for codification; and providing an effective date.; Effective Date: 07/01/2013. Prefiled</w:t>
      </w:r>
    </w:p>
    <w:p>
      <w:pPr>
        <w:pStyle w:val="Normal"/>
        <w:rPr/>
      </w:pPr>
      <w:r>
        <w:rPr/>
        <w:t>HB 3185 Principal Author(s): Hickman, Jeff; An Act relating to schools; establishing the School District Empowerment Program; stating purpose; exempting certain districts from certain statutory requirements and rules; granting school districts certain options; specifying certain requirements with which participating school districts shall comply; identifying districts for participation and implementation of program; specifying method of selection of remaining districts and timeline for implementation; specifying certain categories of school districts; amending 70 O.S. 2001, Section 6-101.3, as amended by Section 8, Chapter 434, O.S.L. 2003 (70 O.S. Supp. 2009, Section 6-101.3), which relates to definitions for teacher contracts; modifying certain definitions; amending 70 O.S. 2001, Sections 6-101.26, as last amended by Section 2, Chapter 112, O.S.L. 2006 and 6-101.27 (70 O.S. Supp. 2009, Section 6-101.26), which relate to the Teacher Due Process Act of 1990; making the career teacher pretermination hearing process apply to certain career teachers; making the teacher hearing process apply to certain career teachers; making the right to a trial de novo apply to certain career teachers; providing for codification; and providing an effective date.; Effective Date: 09/01/2010. Prefiled</w:t>
      </w:r>
    </w:p>
    <w:p>
      <w:pPr>
        <w:pStyle w:val="Normal"/>
        <w:rPr/>
      </w:pPr>
      <w:r>
        <w:rPr/>
        <w:t>HB 3227 Principal Author(s): Hoskin, Chuck; An Act relating to the Teachers’ Retirement System of Oklahoma; amending 74 O.S. 2001, Section 1316.3, as last amended by Section 3, Chapter 198, O.S.L. 2005 (74 O.S. Supp. 2009, Section 1316.3), which relates to payments for certain health care costs; modifying amounts payable to retirees; providing an effective date; and declaring an emergency.; Effective Date: 07/01/2010 Emergency. Prefiled</w:t>
      </w:r>
    </w:p>
    <w:p>
      <w:pPr>
        <w:pStyle w:val="Normal"/>
        <w:rPr/>
      </w:pPr>
      <w:r>
        <w:rPr/>
        <w:t>HB 3234 Principal Author(s): Jackson, Mike; An Act relating to schools; amending 70 O.S. 2001, Section 11-103.6, as last amended by Section 3, Chapter 173, O.S.L. 2007 (70 O.S. Supp. 2009, Section 11-103.6), which relates to curriculum standards; clarifying language; and providing an effective date.; Effective Date: 11/01/2010. Prefiled</w:t>
      </w:r>
    </w:p>
    <w:p>
      <w:pPr>
        <w:pStyle w:val="Normal"/>
        <w:rPr/>
      </w:pPr>
      <w:r>
        <w:rPr/>
        <w:t>HB 3244 Principal Author(s): Derby, David; An Act relating to schools; amending 70 O.S. 2001, Section 11-110, which relates to coursework; clarifying language; and providing an effective date.; Effective Date: 11/01/2010. Prefiled</w:t>
      </w:r>
    </w:p>
    <w:p>
      <w:pPr>
        <w:pStyle w:val="Normal"/>
        <w:rPr/>
      </w:pPr>
      <w:r>
        <w:rPr/>
        <w:t>HB 3245 Principal Author(s): Derby, David; An Act relating to schools; amending 70 O.S. 2001, Section 6-101.20, which relates to the Teacher Due Process Act of 1990; clarifying language; and providing an effective date.; Effective Date: 11/01/2010. Prefiled</w:t>
      </w:r>
    </w:p>
    <w:p>
      <w:pPr>
        <w:pStyle w:val="Normal"/>
        <w:rPr/>
      </w:pPr>
      <w:r>
        <w:rPr/>
        <w:t>HB 3253 Principal Author(s): Blackwell, Gus; An Act relating to schools; creating the School District Transparency Act; defining terms; directing the State Department of Education to develop and operate a single publicly accessible website; specifying information to be included on the website; requiring search capabilities; requiring additional information to be included on the website after a certain date; requiring information to be posted within certain time; directing school districts to provide necessary information; prohibiting disclosure of confidential information; limiting liability; providing for codification; providing an effective date; and declaring an emergency.; Effective Date: 07/01/2010 Emergency. Prefiled</w:t>
      </w:r>
    </w:p>
    <w:p>
      <w:pPr>
        <w:pStyle w:val="Normal"/>
        <w:rPr/>
      </w:pPr>
      <w:r>
        <w:rPr/>
        <w:t xml:space="preserve">HB 3254 Principal Author(s): Blackwell, Gus; An Act relating to schools; amending 70 O.S. 2001, Sections 3-125, 3-126 and 3-127, which relate to the Education Deregulation Act; deleting certain purposes; changing name of the plan; updating statutory citation; deleting certain components of the plan; requiring approval of the plan by a majority of the board of education; deleting and adding certain educational-related requirements for which an exemption may be granted; deleting certain notification requirements; deleting requirement to forward certain comments to the State Board of Education; requiring approval of the plan by certain percentage of teachers; deleting certain compliance provisions; and declaring an emergency.; Emergency. Prefiled </w:t>
      </w:r>
    </w:p>
    <w:p>
      <w:pPr>
        <w:pStyle w:val="Normal"/>
        <w:rPr/>
      </w:pPr>
      <w:r>
        <w:rPr/>
        <w:t>HB 3259 Principal Author(s): Blackwell, Gus; An Act relating to schools; amending 70 O.S. 2001, Section 6-122.3, as amended by Section 1, Chapter 82, O.S.L. 2009 (70 O.S. Supp. 2009, Section 6-122.3), which relates to the alternative placement teaching certificate; clarifying statutory language; providing an effective date; and declaring an emergency.; Effective Date: 07/01/2010 Emergency. Prefiled</w:t>
      </w:r>
    </w:p>
    <w:p>
      <w:pPr>
        <w:pStyle w:val="Normal"/>
        <w:rPr/>
      </w:pPr>
      <w:r>
        <w:rPr/>
        <w:t>HB 3280 Principal Author(s): Jackson, Mike; An Act relating to schools; amending 70 O.S. 2001, Section 1210.192; clarifying language; and providing an effective date.; Effective Date: 11/01/2010. Prefiled</w:t>
      </w:r>
    </w:p>
    <w:p>
      <w:pPr>
        <w:pStyle w:val="Normal"/>
        <w:rPr/>
      </w:pPr>
      <w:r>
        <w:rPr/>
        <w:t>HB 3307 Principal Author(s): Kern, Sally; An Act relating to schools; amending 70 O.S. 2001, Section 1-101, which relates to the Oklahoma School Code; clarifying language; and providing an effective date.; Effective Date: 11/01/2010. Prefiled</w:t>
      </w:r>
    </w:p>
    <w:p>
      <w:pPr>
        <w:pStyle w:val="Normal"/>
        <w:rPr/>
      </w:pPr>
      <w:r>
        <w:rPr/>
        <w:t>HB 3325 Principal Author(s): Pittman, Anastasia; An Act relating to schools; creating the Oklahoma High School Entrepreneurship Program Act of 2010; providing for noncodification; and providing an effective date.; Effective Date: 11/01/2010. Prefiled</w:t>
      </w:r>
    </w:p>
    <w:p>
      <w:pPr>
        <w:pStyle w:val="Normal"/>
        <w:rPr/>
      </w:pPr>
      <w:r>
        <w:rPr/>
        <w:t>HB 3327 Principal Author(s): Pittman, Anastasia; An Act relating to schools; amending 70 O.S. 2001, Section 13-101, which relates to special education services for children with disabilities; authorizing districts to provide scholarship for certain students to attend certain institutions; creating the Scholarships for Students with Disabilities Program; stating intent; specifying procedures; establishing eligibility requirements; establishing formula for maximum scholarship  amount; clarifying school districts not responsible for additional costs; precluding liability; providing for codification; providing an effective date; and declaring an emergency.; Effective Date: 07/01/2010 Emergency. Prefiled</w:t>
      </w:r>
    </w:p>
    <w:p>
      <w:pPr>
        <w:pStyle w:val="Normal"/>
        <w:rPr/>
      </w:pPr>
      <w:r>
        <w:rPr/>
        <w:t>HB 3329 Principal Author(s): Pittman, Anastasia; An Act relating to education; amending 3A O.S. 2001, Section 713, as last amended by Section 1, Chapter 389, O.S.L. 2008 (3A O.S. Supp. 2009, Section 713), which relates to the Oklahoma Education Lottery Trust Fund; modifying distribution of funds; establishing minimum wage for school district support employees;  providing for annual adjustment of minimum wage; providing definition of support employees; providing for codification; providing an effective date; and declaring an emergency.; Effective Date: 07/01/2010 Emergency. Prefiled</w:t>
      </w:r>
    </w:p>
    <w:p>
      <w:pPr>
        <w:pStyle w:val="Normal"/>
        <w:rPr/>
      </w:pPr>
      <w:r>
        <w:rPr/>
        <w:t>HB 3331 Principal Author(s): Pittman, Anastasia; An Act relating to schools; recognizing the need to ensure that visually impaired and blind students are provided appropriate educational opportunities; amending 70 O.S. 2001, Section 13-102, which relates to the determination of eligibility for special education and related services; requiring the multidisciplinary team evaluating a visually impaired or blind student to include certain person; requiring certain assessment to be conducted by a certain certified teacher; clarifying statutory language; amending 70 O.S. 2001, Section 13-105, which relates to qualifications of special education teachers and support personnel; directing the State Department of Education to offer certain training on visually impaired and blind students to certain school employees; requiring training be provided in a certain manner; amending 70 O.S. 2001, Section 1210.508, as last amended by Section 8, Chapter 456, O.S.L. 2009 (70 O.S. Supp. 2009, Section 1210.508), which relates to the Oklahoma School Testing Program Act; requiring certain tests to be administered to visually impaired and blind students with certain accommodation; specifying certain accommodation; providing for noncodification; providing an effective date; and declaring an emergency.; Effective Date: 07/01/2010 Emergency. Prefiled</w:t>
      </w:r>
    </w:p>
    <w:p>
      <w:pPr>
        <w:pStyle w:val="Normal"/>
        <w:rPr/>
      </w:pPr>
      <w:r>
        <w:rPr/>
        <w:t>HB 3371 Principal Author(s): Jett, Shane; An Act relating to intellectual property; enacting the Intellectual Property Protection Act of 2010; providing for noncodification; and providing an effective date.; Effective Date: 11/01/2010. Prefiled</w:t>
      </w:r>
    </w:p>
    <w:p>
      <w:pPr>
        <w:pStyle w:val="Normal"/>
        <w:rPr/>
      </w:pPr>
      <w:r>
        <w:rPr/>
        <w:t>HB 3393 Principal Author(s): Nelson, Jason; Anderson, Patrick; An Act relating to developmental disabilities; amending Section 4, Chapter 434, O.S.L. 2005 (56 O.S. Supp. 2009, Section 198.15), which relates to the creation of self-directed care pilot programs; removing reference to pilot program; renaming program; updating statutory references; allowing payment for a certain scholarship program; prohibiting certain uses; amending Section 5, Chapter 434, O.S.L. 2005 (56 O.S. Supp. 2009, Section 198.16), which relates to requirements and expansion of the Oklahoma Self-Directed Care Act; removing reference to pilot program; authorizing implementation of program statewide; eliminating requirement that the Department of Human Services create certain committee; amending 70 O.S. 2001, Section 13-101, which relates to special education services for children with disabilities; authorizing districts to provide scholarship for certain students to attend certain institutions; creating the Scholarships for Students with Disabilities Program; stating intent; specifying procedures; establishing eligibility requirements for students; requiring certain notice; establishing eligibility requirement for a private school; specifying certain compliance requirements; requiring forfeiture for failure to comply; establishing formula for maximum scholarship amount; providing for payments; clarifying school districts not responsible for additional costs; precluding liability; providing for codification; providing an effective date; and declaring an emergency.; Effective Date: 07/01/2010 Emergency. Prefiled</w:t>
      </w:r>
    </w:p>
    <w:p>
      <w:pPr>
        <w:pStyle w:val="Normal"/>
        <w:rPr/>
      </w:pPr>
      <w:r>
        <w:rPr/>
        <w:t>HB 3395 Principal Author(s): Kirby, Dan; An Act relating to schools; amending 70 O.S. 2001, Section 18-103, which relates to appropriations to schools; clarifying statutory language; and providing an effective date.; Effective Date: 11/01/2010. Prefiled</w:t>
      </w:r>
    </w:p>
    <w:p>
      <w:pPr>
        <w:pStyle w:val="Normal"/>
        <w:rPr/>
      </w:pPr>
      <w:r>
        <w:rPr/>
        <w:t>HB 3417 Principal Author(s): Nelson, Jason; An Act relating to schools; creating the Oklahoma Quality Education Act of 2010; providing for noncodification; and providing an effective date.; Effective Date: 11/01/2010. Prefiled</w:t>
      </w:r>
    </w:p>
    <w:p>
      <w:pPr>
        <w:pStyle w:val="Normal"/>
        <w:rPr/>
      </w:pPr>
      <w:r>
        <w:rPr/>
        <w:t>HB 3418 Principal Author(s): Nelson, Jason; An Act relating to schools; amending 70 O.S. 2001, Section 19-116, which relates to driver education program; clarifying language; and providing an effective date.; Effective Date: 11/01/2010. Prefiled</w:t>
      </w:r>
    </w:p>
    <w:p>
      <w:pPr>
        <w:pStyle w:val="Normal"/>
        <w:rPr/>
      </w:pPr>
      <w:r>
        <w:rPr/>
        <w:t>HJR 1070 Principal Author(s): Wright, Harold; A Joint Resolution directing the Secretary of State to refer to the people for their approval or rejection a proposed amendment to Section 1 of Article XIII -B of the Constitution of the State of Oklahoma; changing the membership of the Board of Regents of Oklahoma Colleges; deleting obsolete language; allowing current members to serve the remainder of their term; terminating membership of the State Superintendent of Public Instruction; providing for appointments of successors; establishing residency requirements for certain members; providing for appointment of at large members; limiting the number of terms; deleting compensation limit; deleting certain board meeting restrictions; deleting restriction on employment; deleting meeting attendance requirements; providing ballot title; and directing filing.; . Prefiled</w:t>
      </w:r>
    </w:p>
    <w:p>
      <w:pPr>
        <w:pStyle w:val="Normal"/>
        <w:rPr/>
      </w:pPr>
      <w:r>
        <w:rPr/>
        <w:t>SB 1272 Principal Author(s): Gumm, Jay Paul; An Act relating to state government; amending 74 O.S. 2001, Section 1316.3, as last amended by Section 3, Chapter 198, O.S.L. 2005 (74 O.S. Supp. 2009, Section 1316.3), which relates to health insurance benefits for persons retired pursuant to the Teachers’ Retirement System of Oklahoma; increasing maximum health insurance benefit payment; stating Legislative intent regarding the annual appropriation of funding for the benefit payment; providing for calculation of funding amount; providing an effective date; and declaring an emergency.; . Prefiled</w:t>
      </w:r>
    </w:p>
    <w:p>
      <w:pPr>
        <w:pStyle w:val="Normal"/>
        <w:rPr/>
      </w:pPr>
      <w:r>
        <w:rPr/>
        <w:t>SB 1273 Principal Author(s): Gumm, Jay Paul; An Act relating to retirement; amending 70 O.S. 2001, Section 17-105, as last amended by Section 17, Chapter 536, O.S.L. 2004 (70 O.S. Supp. 2009, Section 17-105), which relates to the Teachers’ Retirement System of Oklahoma; modifying amount of death benefit; providing an effective date; and declaring an emergency.; Effective Date: 07/01/2010 Emergency. Prefiled</w:t>
      </w:r>
    </w:p>
    <w:p>
      <w:pPr>
        <w:pStyle w:val="Normal"/>
        <w:rPr/>
      </w:pPr>
      <w:r>
        <w:rPr/>
        <w:t>SB 1279 Principal Author(s): Lerblance, Richard C.; An Act relating to amusements and sports; amending Section 14, Chapter 58, O.S.L. 2003, as last amended by Section 1, Chapter 389, O.S.L. 2008 (3A O.S. Supp. 2009, Section 713), which relates to the Oklahoma Education Lottery Act; eliminating net proceeds minimum requirement; providing an effective date; and declaring an emergency.; Effective Date: 07/01/2010 Emergency. Prefiled</w:t>
      </w:r>
    </w:p>
    <w:p>
      <w:pPr>
        <w:pStyle w:val="Normal"/>
        <w:rPr/>
      </w:pPr>
      <w:r>
        <w:rPr/>
        <w:t>SB 1296 Principal Author(s): Gumm, Jay Paul; An Act relating to definitions and general provisions; amending 25 O.S. 2001, Sections 1301, 1302, 1303, 1304, 1305, 1306, 1308, 1309, 1310, 1451, 1452, 1453, 1702, 1703, 1704, 1705, and 1901, which relate to discrimination; including autism spectrum disorders in certain definitions; updating language; and providing an effective date.; Effective Date: 11/01/2010. Prefiled</w:t>
      </w:r>
    </w:p>
    <w:p>
      <w:pPr>
        <w:pStyle w:val="Normal"/>
        <w:rPr/>
      </w:pPr>
      <w:r>
        <w:rPr/>
        <w:t>SB 1305 Principal Author(s): Paddack, Susan; An Act relating to schools; amending 70 O.S. 2001, Section 14-103.1, which relates to technology center school dropout recovery grants; increasing dropout recovery programs contingent on funds; requiring approval of Oklahoma Department of Career and Technology Education; specifying certain cooperative funding effort; and providing an effective date.; Effective Date: 11/01/2010. Prefiled SB 1306</w:t>
      </w:r>
    </w:p>
    <w:p>
      <w:pPr>
        <w:pStyle w:val="Normal"/>
        <w:rPr/>
      </w:pPr>
      <w:r>
        <w:rPr/>
        <w:t>SB 1331 Principal Author(s): Paddack, Susan; Coody, Ann; An Act relating to schools; mending</w:t>
      </w:r>
    </w:p>
    <w:p>
      <w:pPr>
        <w:pStyle w:val="Normal"/>
        <w:rPr/>
      </w:pPr>
      <w:r>
        <w:rPr/>
        <w:t>70 O.S. 2001, Section 11-103.6, as last amended by Section 3, Chapter 173, O.S.L. 2007 (70 O.S. Supp. 2009, Section 11-103.6), which relates to curricular requirements for high school graduation; requiring school districts to report certain information annually to State Department of Education; requiring submission of certain plan by districts with students exceeding certain enrollment percentage in core curriculum; providing certain exceptions; deleting redundant language; providing an effective date; and declaring an emergency.; Effective Date: 07/01/2010 Emergency. Prefiled</w:t>
      </w:r>
    </w:p>
    <w:p>
      <w:pPr>
        <w:pStyle w:val="Normal"/>
        <w:rPr/>
      </w:pPr>
      <w:r>
        <w:rPr/>
        <w:t>SB 1333 Principal Author(s): Ford, John; An Act relating to schools; amending 70 O.S. 2001, Section 11-103.6, as last amended by Section 3, Chapter 173, O.S.L. 2007 (70 O.S. Supp. 2009, Section 11- 103.6), which relates to curricular requirements for high school graduation; authorizing technology center school districts to offer certain pilot programs; specifying certain criteria and limitations; providing for selection of pilot sites; providing an effective date; and declaring an emergency.; Effective Date: 07/01/2010 Emergency. Prefiled</w:t>
      </w:r>
    </w:p>
    <w:p>
      <w:pPr>
        <w:pStyle w:val="Normal"/>
        <w:rPr/>
      </w:pPr>
      <w:r>
        <w:rPr/>
        <w:t>SB 1336 Principal Author(s): Sparks, John; An Act relating to schools; amending 70 O.S. 2001, Section 6-194, as last amended by Section 2, Chapter 399, O.S.L. 2008 (70 O.S. Supp. 2009, Section 6-194), which relates to district professional development programs; requiring programs to allow certain personnel to participate in certain training; providing an effective date; and declaring an emergency.; Effective Date: 07/01/2010 Emergency. Prefiled</w:t>
      </w:r>
    </w:p>
    <w:p>
      <w:pPr>
        <w:pStyle w:val="Normal"/>
        <w:rPr/>
      </w:pPr>
      <w:r>
        <w:rPr/>
        <w:t>SB 1338 Principal Author(s): Ivester, Thomas; An Act relating to schools; authorizing independent school districts to offer elective courses on Hebrew Scriptures and New Testament to certain students; stating purposes; prohibiting a requirement that students use specific translation as text; requiring certain courses to follow applicable law and certain guidelines; prohibiting certain courses from promoting or disfavoring any religion or nonreligious faith or religious perspective; stating Legislative intent; directing State Board of Education to adopt certain curricular standards by certain date; requiring Attorney General to review standards and ensure compliance with certain provisions; prohibiting Board from adopting standards without approval of Attorney General; directing Board to approve certain teacher training materials and   resources by certain date; directing State Superintendent of Public Instruction to distribute list of approved training materials and resources to districts by certain date; requiring certain districts to provide certain materials to teachers of certain courses; prohibiting certain construction; prohibiting requirement of additional funds for certain authority; providing for codification; and providing an effective date.; Effective Date: 11/01/2010. Prefiled</w:t>
      </w:r>
    </w:p>
    <w:p>
      <w:pPr>
        <w:pStyle w:val="Normal"/>
        <w:rPr/>
      </w:pPr>
      <w:r>
        <w:rPr/>
        <w:t>SB 1339 Principal Author(s): Paddack, Susan; An Act relating to schools; amending Section 6, Chapter 432, O.S.L. 2005, as last amended by Section 11, Chapter 456, O.S.L. 2009 (70 O.S. Supp. 2009, Section 1210.523), which relates to mastery of the state academic content standards; providing for approval of alternative tests by State Board of Education; authorizing students to substitute alternative test after first unsuccessful attempt on certain test; specifying certain examinations as alternative tests; directing State Board of Education to review and approve certain examinations; and providing an effective date.; Effective Date: 11/01/2010. Prefiled</w:t>
      </w:r>
    </w:p>
    <w:p>
      <w:pPr>
        <w:pStyle w:val="Normal"/>
        <w:rPr/>
      </w:pPr>
      <w:r>
        <w:rPr/>
        <w:t>SB 1342 Principal Author(s): Aldridge, Cliff; An Act relating to schools; amending Section 1, Chapter 472, O.S.L. 2005 (70 O.S. Supp. 2009, Section 5-190), which relates to school district treasurer; exempting certain person who acts in certain capacity; authorizing certain training; and providing an effective date.; Effective Date: 11/01/2010. Prefiled</w:t>
      </w:r>
    </w:p>
    <w:p>
      <w:pPr>
        <w:pStyle w:val="Normal"/>
        <w:rPr/>
      </w:pPr>
      <w:r>
        <w:rPr/>
        <w:t>SB 1362 Principal Author(s): Corn, Kenneth; An Act relating to state government; amending 74 O.S. 2001, Section 1316.3, as last amended by Section 3, Chapter 198, O.S.L. 2005 (74 O.S. Supp. 2009, Section 1316.3), which relates to health insurance benefits for persons retired pursuant to the Teachers’ Retirement System of Oklahoma; increasing maximum health insurance benefit payment; stating legislative intent regarding the annual appropriation of funding for the benefit payment; providing for calculation of funding amount; providing an effective date; and declaring an emergency.; Effective Date: 07/01/2010 Emergency. Prefiled</w:t>
      </w:r>
    </w:p>
    <w:p>
      <w:pPr>
        <w:pStyle w:val="Normal"/>
        <w:rPr/>
      </w:pPr>
      <w:r>
        <w:rPr/>
        <w:t>SB 1363 Principal Author(s): Gumm, Jay Paul; An Act relating to the Teachers’ Retirement System of Oklahoma; providing for a one-time benefit for certain retired teachers; providing procedures related to the administration of the benefit; authorizing the Teachers’ Retirement System of Oklahoma to promulgate certain rules; requiring certain application to be submitted by certain date; providing for codification; providing for an effective date; and declaring an  emergency.; Effective Date: 07/01/2010 Emergency. Prefiled</w:t>
      </w:r>
    </w:p>
    <w:p>
      <w:pPr>
        <w:pStyle w:val="Normal"/>
        <w:rPr/>
      </w:pPr>
      <w:r>
        <w:rPr/>
        <w:t>SB 1364 Principal Author(s): Corn, Kenneth; An Act relating to the Teachers’ Retirement System of Oklahoma; providing for a one-time benefit for certain retired teachers; providing procedures related to the administration of the benefit; authorizing the Teachers’ Retirement System of Oklahoma to promulgate certain rules; requiring certain application to be submitted by certain date; providing for codification; providing for an effective date; and declaring an  emergency.; Effective Date: 07/01/2010 Emergency. Prefiled</w:t>
      </w:r>
    </w:p>
    <w:p>
      <w:pPr>
        <w:pStyle w:val="Normal"/>
        <w:rPr/>
      </w:pPr>
      <w:r>
        <w:rPr/>
        <w:t>SB 1374 Principal Author(s): Crain, Brian; An Act relating to schools; requiring school districts to pay certain tuition amounts to institutions of higher education under certain circumstances; providing definition; providing certain exception; providing for codification; and providing an effective date.; Effective Date: 11/01/2010. Prefiled</w:t>
      </w:r>
    </w:p>
    <w:p>
      <w:pPr>
        <w:pStyle w:val="Normal"/>
        <w:rPr/>
      </w:pPr>
      <w:r>
        <w:rPr/>
        <w:t>SB 1375 Principal Author(s): Paddack, Susan; An Act relating to schools; amending 70 O.S. 2001, Section 1210.508, as last amended by Section 8, Chapter 456, O.S.L. 2009 (70 O.S. Supp. 2009, Section 1210.508), which relates to the Oklahoma School Testing Program Act; requiring administration of assessments to certain students; requiring utilization of results of assessments for certain purposes; providing an effective date; and declaring an emergency.; Effective Date: 07/01/2010 Emergency. Prefiled</w:t>
      </w:r>
    </w:p>
    <w:p>
      <w:pPr>
        <w:pStyle w:val="Normal"/>
        <w:rPr/>
      </w:pPr>
      <w:r>
        <w:rPr/>
        <w:t>SB 1381 Principal Author(s): Easley, Mary; An Act relating to schools; amending 70 O.S. 2001, Section 11-105.1, which relates to curriculum and materials used in sex education classes; requiring certain curricula and materials to be medically accurate; defining term; and providing an effective date.; Effective Date: 11/01/2010. Prefiled</w:t>
      </w:r>
    </w:p>
    <w:p>
      <w:pPr>
        <w:pStyle w:val="Normal"/>
        <w:rPr/>
      </w:pPr>
      <w:r>
        <w:rPr/>
        <w:t>SB 1382 Principal Author(s): Anderson, Patrick; An Act relating to schools; repealing 70 O.S. 2001, Sections 1210.505, 1210.506, 1210.507, as last amended by Section 3, Chapter 289, O.S.L. 2006, 1210.508, as last amended by Section 8, Chapter 456, O.S.L. 2009, 1210.508-1, 1210.509, 1210.511, and 1210.512, (70 O.S. Supp. 2009, Sections 1210.507 and 1210.508), which relate to the Oklahoma School Testing Program Act; repealing Sections 5 and 6, Chapter 432, O.S.L. 2005, as last amended by Sections 10 and 11, Chapter 456, O.S.L. 2009 (70 O.S. Supp. 2009, Sections 1210.522 and 1210.523), which relate to the Achieving Classroom Excellence Act of 2005; providing an effective date; and declaring an emergency.; Effective Date: 07/01/2010 Emergency. Prefiled</w:t>
      </w:r>
    </w:p>
    <w:p>
      <w:pPr>
        <w:pStyle w:val="Normal"/>
        <w:rPr/>
      </w:pPr>
      <w:r>
        <w:rPr/>
        <w:t>SB 1391 Principal Author(s): Stanislawski, Gary Michael; An Act relating to schools; amending 70 O.S. 2001, Section 1210.508, as last amended by Section 8, Chapter 456, O.S.L. 2009 (70 O.S. Supp. 2009, Section 1210.508), which relates to the Oklahoma School Testing Program Act; providing certain exemption for certain students; modifying required end-of-instruction tests for Geometry and Algebra II ; requiring students to take ACT assessment; directing State Board of Education to contract for administration of ACT assessment; limiting responsibility for certain fees or costs; modifying testing window dates; amending Section 6, Chapter 432, O.S.L. 2005, as last amended by Section 11, Chapter 456, O.S.L. 2009 (70 O.S. Supp. 2009, Section 1210.523), which relates to mastery of state academic content standards; modifying requirements for graduation from public high school; providing an effective date; and declaring an emergency.; Effective Date: 07/01/2010 Emergency. Prefiled</w:t>
      </w:r>
    </w:p>
    <w:p>
      <w:pPr>
        <w:pStyle w:val="Normal"/>
        <w:rPr/>
      </w:pPr>
      <w:r>
        <w:rPr/>
        <w:t>SB 1403 Principal Author(s): Easley, Mary; An Act relating to schools; amending 70 O.S. 2001, Section 10-105, as last amended by Section 1, Chapter 210, O.S.L. 2006 (70 O.S. Supp. 2009, Section 10-105), which relates to neglect or refusal to compel child to attend school; establishing certain notification requirements for students educated by other means; providing an effective date; and declaring an emergency.; Effective Date: 07/01/2010 Emergency. Prefiled</w:t>
      </w:r>
    </w:p>
    <w:p>
      <w:pPr>
        <w:pStyle w:val="Normal"/>
        <w:rPr/>
      </w:pPr>
      <w:r>
        <w:rPr/>
        <w:t>SB 1404 Principal Author(s): Burrage, Sean; An Act relating to schools; amending Section 3, Chapter 453, O.S.L. 2009 (70 O.S. Supp. 2009, Section 1210.453), which relates to the Oklahoma School for the Visual and Performing Arts; prohibiting duplication of certain programs; providing an effective date; and declaring an emergency.; Effective Date: 07/01/2010 Emergency. Date: 09/01/2010. Prefiled</w:t>
      </w:r>
    </w:p>
    <w:p>
      <w:pPr>
        <w:pStyle w:val="Normal"/>
        <w:rPr/>
      </w:pPr>
      <w:r>
        <w:rPr/>
        <w:t>SB 1409 Principal Author(s): Johnson, Mike; Myers, David; Martin, Scott; Miller, Kenneth; An Act relating to the State Department of Education; making an appropriation to the State Department of Education; stating purpose; providing for duties and compensation of employees; providing budgetary limitations; and providing an effective date.; Effective Date: 09/01/2010. Prefiled</w:t>
      </w:r>
    </w:p>
    <w:p>
      <w:pPr>
        <w:pStyle w:val="Normal"/>
        <w:rPr/>
      </w:pPr>
      <w:r>
        <w:rPr/>
        <w:t>SB 1410 Principal Author(s): Johnson, Mike; Myers, David; Martin, Scott; Miller, Kenneth; An Act relating to the State Department of Education; providing for duties and compensation of employees; providing budgetary limitations; and providing an effective date.; Effective Date: 09/01/2010. Prefiled</w:t>
      </w:r>
    </w:p>
    <w:p>
      <w:pPr>
        <w:pStyle w:val="Normal"/>
        <w:rPr/>
      </w:pPr>
      <w:r>
        <w:rPr/>
        <w:t>SB 1411 Principal Author(s): Johnson, Mike; Myers, David; Martin, Scott; Miller, Kenneth; An Act relating to the Oklahoma Educational Television Authority; making an appropriation; stating purpose; requiring budgeting in certain categories and amounts; requiring certain performance measures; providing for duties and compensation of employees; limiting salary of the Director; providing budgetary limitations; and providing an effective date.; Effective Date: 09/01/2010. Prefiled</w:t>
      </w:r>
    </w:p>
    <w:p>
      <w:pPr>
        <w:pStyle w:val="Normal"/>
        <w:rPr/>
      </w:pPr>
      <w:r>
        <w:rPr/>
        <w:t>SB 1412 Principal Author(s): Johnson, Mike; Myers, David; Martin, Scott; Miller, Kenneth; An Act relating to the Oklahoma Educational Television Authority; requiring budgeting in certain categories and amounts; requiring certain performance measures; providing for duties and compensation of employees; limiting salary of the Director; providing budgetary limitations; and providing an effective date.; Effective Date: 09/01/2010. Prefiled</w:t>
      </w:r>
    </w:p>
    <w:p>
      <w:pPr>
        <w:pStyle w:val="Normal"/>
        <w:rPr/>
      </w:pPr>
      <w:r>
        <w:rPr/>
        <w:t>SB 1417 Principal Author(s): Johnson, Mike; Myers, David; Martin, Scott; Miller, Kenneth; An Act relating to the Oklahoma Department of Libraries; making an appropriation; stating purpose; requiring budgeting in certain categories and amounts; requiring certain performance measures; providing for duties and compensation of employees; limiting salary of the Director; providing budgetary limitations; and providing an effective date.; Effective Date: 09/01/2010. Prefiled</w:t>
      </w:r>
    </w:p>
    <w:p>
      <w:pPr>
        <w:pStyle w:val="Normal"/>
        <w:rPr/>
      </w:pPr>
      <w:r>
        <w:rPr/>
        <w:t>SB 1418 Principal Author(s): Johnson, Mike; Myers, David; Martin, Scott; Miller, Kenneth; An Act relating to the Oklahoma Department of Libraries; requiring budgeting in certain categories and amounts; requiring certain performance measures; providing for duties and compensation of employees; limiting salary of the Director; providing budgetary limitations; and providing an effective date.; Effective Date: 09/01/2010. Prefiled</w:t>
      </w:r>
    </w:p>
    <w:p>
      <w:pPr>
        <w:pStyle w:val="Normal"/>
        <w:rPr/>
      </w:pPr>
      <w:r>
        <w:rPr/>
        <w:t xml:space="preserve">SB 1423 Principal Author(s): Johnson, Mike; Myers, David; Martin, Scott; Miller, Kenneth; An Act relating to the Oklahoma School of Science and Mathematics; making an appropriation; stating purpose; requiring budgeting in certain categories and amounts; requiring certain performance measures; providing for duties and compensation of employees; limiting salary of the Director; providing budgetary limitations; and providing an effective date.; Effective Date: 09/01/2010. Prefiled </w:t>
      </w:r>
    </w:p>
    <w:p>
      <w:pPr>
        <w:pStyle w:val="Normal"/>
        <w:rPr/>
      </w:pPr>
      <w:r>
        <w:rPr/>
        <w:t>SB 1424 Principal Author(s): Johnson, Mike; Myers, David; Martin, Scott; Miller, Kenneth; An Act relating to the Oklahoma School of Science and Mathematics; requiring budgeting in certain categories and amounts; requiring certain performance measures; providing for duties and compensation of employees; limiting salary of the Director; providing budgetary limitations; and providing an effective date.; Effective Date: 09/01/2010. Prefiled</w:t>
      </w:r>
    </w:p>
    <w:p>
      <w:pPr>
        <w:pStyle w:val="Normal"/>
        <w:rPr/>
      </w:pPr>
      <w:r>
        <w:rPr/>
        <w:t>SB 1561 Principal Author(s): Johnson, Mike; Myers, David; Martin, Scott; Miller, Kenneth; An Act relating to general appropriations for the expenses of various agencies of the executive, legislative and judicial departments of the state; making appropriations to the Oklahoma Arts Council, the State Board of Education, the Oklahoma Educational Television Authority, the Oklahoma State Regents for Higher Education, the Oklahoma Department of Libraries, the Commissioners of the Land Office, the Physician Manpower Training Commission, the Oklahoma Board of Private Vocational Schools, the Board of Trustees of the Oklahoma School of Science and Mathematics, the Oklahoma Center for the Advancement of Science and Technology, the Oklahoma Commission for Teacher Preparation, the State Board of Career and Technology Education, the Office of the State Auditor and Inspector, the Office of the State Bond Advisor, the Rural Economic Action Plan Fund of the State Treasury, the Department of Central Services, the Oklahoma Capitol Improvement Authority, the Oklahoma Department of Emergency Management, the State Election Board, the Ethics Commission, the Office of State Finance, the Office of the Governor, the State Emergency Fund, the Oklahoma House of Representatives, the Legislative Service Bureau, the Office of the Lieutenant Governor, the Oklahoma Merit Protection Commission, the Military Department of the State of Oklahoma, the Office of Personnel Management, the Office of the Secretary of State, the Oklahoma State Senate, the Oklahoma Tax Commission, the Office of the State Treasurer, the Oklahoma Space Industry Development Authority, the Department of Transportation, the Oklahoma Commission  on Children and Youth, the Office of Disability Concerns, the Oklahoma Human Rights Commission, the Department of Human Services, the State Department of Rehabilitation Services, the Oklahoma Indian Affairs Commission, the Office of Juvenile Affairs, the Department of Mental Health and Substance Abuse Services, the State Department of Health, the University Hospitals Authority, the Oklahoma Health Care Authority, the J.D. McCarty Center for Children with Developmental Disabilities, the Oklahoma Department of Veterans Affairs, the Oklahoma Department of Agriculture, Food, and Forestry, the Oklahoma Department of Commerce, the Oklahoma Conservation Commission, the Department of Consumer Credit, the Corporation Commission, the Department of Environmental Quality, the Oklahoma Historical Society, the Oklahoma Horse Racing Commission, the Insurance Department, the J.M. Davis Memorial Commission, the Department of Labor, the Department of Mines, the Scenic Rivers Commission, the Oklahoma Tourism and Recreation Department, the Oklahoma Water Resources Board, the Will Rogers Memorial Commission, the Alcoholic Beverage Laws  Enforcement Commission, the Department of Corrections, the Office of the State Fire Marshal, the Oklahoma State Bureau of Investigation, the Council on Law Enforcement Education and Training, the Board of Medicolegal Investigations, the Oklahoma State Bureau of Narcotics and Dangerous Drugs Control, the Pardon and Parole Board, the Department of Public Safety, the Office of the Attorney General, the Court of Criminal Appeals, the Supreme Court, the Council on Judicial Complaints, the Workers’ Compensation Court, and the Oklahoma Indigent Defense System; stating  sums of the appropriations; stating purposes and restrictions; authorizing and requiring certain expenditures;  requiring transfer of certain funds; and providing an effective date.; Effective Date: 09/01/2010. Prefiled</w:t>
      </w:r>
    </w:p>
    <w:p>
      <w:pPr>
        <w:pStyle w:val="Normal"/>
        <w:rPr/>
      </w:pPr>
      <w:r>
        <w:rPr/>
        <w:t xml:space="preserve">SB 1562 Principal Author(s): Johnson, Mike; Myers, David; Martin, Scott; Miller, Kenneth; An Act relating  to general appropriations for the expenses of various agencies of the executive, legislative and judicial departments of the state; making appropriations to the Oklahoma Arts Council, the State Board of Education, the Oklahoma Educational Television Authority, the Oklahoma State Regents for Higher Education, the Oklahoma Department of Libraries, the Commissioners of the Land Office, the Physician Manpower Training Commission, the Oklahoma Board of Private Vocational Schools, the Board of Trustees of the Oklahoma School of Science and Mathematics, the Oklahoma Center for the Advancement of Science and Technology, the Oklahoma Commission for Teacher Preparation, the State Board of Career and Technology Education, the Office of the State Auditor and Inspector, the Office of the State   Bond Advisor, the Rural Economic Action Plan Fund of the State Treasury, the Department of Central Services, the Oklahoma Capitol Improvement Authority, the Oklahoma Department of Emergency Management, the State Election Board, the Ethics Commission, the Office of State Finance, the Office of the Governor, the State Emergency Fund, the Oklahoma House of Representatives, the Legislative Service Bureau, the Office of the Lieutenant Governor, the  Oklahoma Merit Protection Commission, the Military Department of the State of Oklahoma, the Office of Personnel Management, the Office of the Secretary of State, the Oklahoma State Senate, the Oklahoma Tax Commission, the Office of the State Treasurer, the Oklahoma Space Industry Development Authority, the Department of Transportation, the Oklahoma Commission on Children and Youth, the Office of Disability Concerns, the Oklahoma Human Rights Commission, the Department of Human Services, the State Department of Rehabilitation Services, the Oklahoma Indian Affairs Commission, the Office of Juvenile Affairs, the  Department of Mental Health and Substance Abuse Services, the State Department of Health, the University Hospitals Authority, the Oklahoma Health Care Authority, the J.D. McCarty Center for Children with Developmental Disabilities, the Oklahoma Department of Veterans Affairs, the Oklahoma Department of Agriculture, Food, and Forestry, the Oklahoma Department of Commerce, the Oklahoma Conservation Commission, the Department of Consumer Credit, the Corporation Commission, the Department of Environmental Quality, the Oklahoma Historical  Society, the Oklahoma Horse Racing Commission, the Insurance Department, the J.M. Davis Memorial Commission, the Department of Labor, the Department of Mines, the Scenic Rivers Commission, the Oklahoma Tourism and Recreation Department, the Oklahoma Water Resources Board, the Will Rogers Memorial Commission, the Alcoholic Beverage Laws Enforcement Commission, the Department of Corrections, the Office of the State Fire Marshal, the Oklahoma State Bureau of Investigation, the Council on Law Enforcement Education and Training, the Board of Medicolegal Investigations, the Oklahoma State Bureau of Narcotics and Dangerous Drugs Control, the Pardon and Parole Board, the Department of Public Safety, the Office of the Attorney General, the Court of Criminal Appeals, the Supreme Court, the Council  on Judicial Complaints, the Workers’ Compensation Court, and the Oklahoma Indigent Defense System; stating sums of the appropriations; stating purposes and restrictions; authorizing and requiring certain expenditures; requiring transfer of certain funds; and providing an effective date.; Effective Date: 09/01/2010. Prefiled </w:t>
      </w:r>
    </w:p>
    <w:p>
      <w:pPr>
        <w:pStyle w:val="Normal"/>
        <w:rPr/>
      </w:pPr>
      <w:r>
        <w:rPr/>
        <w:t>SB 1563 Principal Author(s): Johnson, Mike; Myers, David; Martin, Scott; Miller, Kenneth; An Act relating to general appropriations for the expenses of various agencies of the executive, legislative and judicial departments of the state; making appropriations to the Oklahoma Arts Council, the State Board of Education, the Oklahoma Educational Television Authority, the Oklahoma State Regents for Higher Education, the Oklahoma Department of Libraries, the  Commissioners of the Land Office, the Physician Manpower Training Commission, the Oklahoma Board of Private Vocational Schools, the Board of Trustees of the Oklahoma School of Science and Mathematics, the Oklahoma Center for the Advancement of Science and Technology, the Oklahoma Commission for Teacher Preparation, the State Board of Career and Technology Education, the Office of the State Auditor and Inspector, the Office of the State  Bond Advisor, the Rural Economic Action Plan Fund of the State Treasury, the Department of Central Services, the Oklahoma Capitol Improvement Authority, the Oklahoma Department of Emergency Management,  the State Election Board, the Ethics Commission, the Office of State Finance, the Office of the Governor, the State Emergency Fund, the Oklahoma House of Representatives, the Legislative Service Bureau, the Office of the Lieutenant Governor, the  Oklahoma Merit Protection Commission, the Military Department of the State of Oklahoma, the Office of Personnel Management, the Office of the Secretary of State, the Oklahoma State Senate, the Oklahoma Tax Commission, the Office of the State Treasurer, the Oklahoma Space Industry Development Authority, the Department of Transportation, the Oklahoma Commission on Children and Youth, the Office of Disability Concerns, the Oklahoma Human Rights Commission, the Department of Human Services, the State Department of Rehabilitation  Services, the Oklahoma Indian Affairs Commission, the Office of Juvenile Affairs, the Department of Mental Health and Substance Abuse Services, the State Department of Health, the University Hospitals Authority, the Oklahoma Health Care Authority, the J.D. McCarty Center for Children with Developmental Disabilities, the Oklahoma Department of Veterans Affairs, the Oklahoma Department of Agriculture, Food, and Forestry, the Oklahoma Department of Commerce, the Oklahoma Conservation Commission, the Department of Consumer Credit, the Corporation Commission, the Department of Environmental Quality, the Oklahoma Historical Society, the Oklahoma Horse Racing Commission, the Insurance Department, the J.M. Davis Memorial Commission, the Department of Labor, the Department of Mines, the Scenic Rivers Commission, the Oklahoma Tourism and Recreation Department, the Oklahoma Water Resources Board, the Will Rogers Memorial Commission, the Alcoholic Beverage Laws Enforcement Commission, the Department of Corrections, the Office of the State Fire Marshal, the Oklahoma State Bureau of Investigation, the Council on Law Enforcement Education and Training, the Board of Medicolegal Investigations, the Oklahoma State Bureau of Narcotics and Dangerous Drugs Control, the Pardon and Parole Board, the Department of Public Safety, the Office of the Attorney General, the Court of Criminal Appeals, the Supreme Court, the Council on Judicial Complaints, the Workers’ Compensation Court, and the Oklahoma Indigent Defense System; stating sums of the appropriations; stating purposes and restrictions; authorizing and requiring certain expenditures; requiring transfer of certain funds; and providing an effective date.; Effective Date: 09/01/2010. Prefiled</w:t>
      </w:r>
    </w:p>
    <w:p>
      <w:pPr>
        <w:pStyle w:val="Normal"/>
        <w:rPr/>
      </w:pPr>
      <w:r>
        <w:rPr/>
        <w:t>SB 1566 Principal Author(s): Johnson, Mike; Myers, David; Martin, Scott; Miller, Kenneth; An Act relating to the State Department of Education; making an appropriation to the State Department of Education; stating purpose; providing for duties and compensation of employees; providing budgetary limitations; and providing an effective date.; Effective Date: 09/01/2010. Prefiled</w:t>
      </w:r>
    </w:p>
    <w:p>
      <w:pPr>
        <w:pStyle w:val="Normal"/>
        <w:rPr/>
      </w:pPr>
      <w:r>
        <w:rPr/>
        <w:t>SB 1567 Principal Author(s): Johnson, Mike; Myers, David; Martin, Scott; Miller, Kenneth; An Act relating to the State Department of Education; making an appropriation; stating purpose; providing for duties and compensation of employees; providing budgetary limitations; and providing an effective date.; Effective Date: 09/01/2010. Prefiled</w:t>
      </w:r>
    </w:p>
    <w:p>
      <w:pPr>
        <w:pStyle w:val="Normal"/>
        <w:rPr/>
      </w:pPr>
      <w:r>
        <w:rPr/>
        <w:t>SB 1586 Principal Author(s): Johnson, Mike; Myers, David; Martin, Scott; Miller, Kenneth; An Act relating to the Constitutional Reserve Fund; making an appropriation; stating purpose; making appropriation nonfiscal; and providing an effective date.; Effective Date: 09/01/2010. Prefiled</w:t>
      </w:r>
    </w:p>
    <w:p>
      <w:pPr>
        <w:pStyle w:val="Normal"/>
        <w:rPr/>
      </w:pPr>
      <w:r>
        <w:rPr/>
        <w:t>SB 1587 Principal Author(s): Johnson, Mike; Myers, David; Martin, Scott; Miller, Kenneth; An Act relating to the Constitutional Reserve Fund; making an appropriation; stating purpose; making appropriation nonfiscal; and providing an effective date.; Effective Date: 09/01/2010. Prefiled</w:t>
      </w:r>
    </w:p>
    <w:p>
      <w:pPr>
        <w:pStyle w:val="Normal"/>
        <w:rPr/>
      </w:pPr>
      <w:r>
        <w:rPr/>
        <w:t>SB 1588 Principal Author(s): Johnson, Mike; Myers, David; Martin, Scott; Miller, Kenneth; An Act relating to the Constitutional Reserve Fund; making an appropriation; stating purpose; making appropriation nonfiscal; and providing an effective date.; Effective Date: 09/01/2010. Prefiled</w:t>
      </w:r>
    </w:p>
    <w:p>
      <w:pPr>
        <w:pStyle w:val="Normal"/>
        <w:rPr/>
      </w:pPr>
      <w:r>
        <w:rPr/>
        <w:t>SB 1607 Principal Author(s): Brown, Bill; An Act relating to schools; amending 70 O.S. 2001, Section 1-109, as last amended by Section 1, Chapter 103, O.S.L. 2009 (70 O.S. Supp. 2009, Section 1-109),which relates to the length of a school year; establishing a starting date for the school year; and providing an effective date.; Effective Date: 11/01/2010. Prefiled</w:t>
      </w:r>
    </w:p>
    <w:p>
      <w:pPr>
        <w:pStyle w:val="Normal"/>
        <w:rPr/>
      </w:pPr>
      <w:r>
        <w:rPr/>
        <w:t>SB 1610 Principal Author(s): Halligan, Jim; An Act relating to schools; amending 70 O.S. 2001, Section 11-103.6, as last amended by Section 3, Chapter 173, O.S.L. 2007 (70 O.S. Supp. 2009, Section 11-103.6), which relates to high school graduation requirements; modifying curricular requirements for mathematics for certain students; and providing an effective date.; Effective Date: 11/01/2010. Prefiled</w:t>
      </w:r>
    </w:p>
    <w:p>
      <w:pPr>
        <w:pStyle w:val="Normal"/>
        <w:rPr/>
      </w:pPr>
      <w:r>
        <w:rPr/>
        <w:t>SB 1617 Principal Author(s): Halligan, Jim; An Act relating to schools; amending 70 O.S. 2001, Section 1210.541, as last amended by Section 12, Chapter 456, O.S.L. 2009 (70 O.S. Supp. 2009, Section 1210.541), which relates to student performance levels and accountability; requiring review of performance of school principal in certain circumstance; requiring report of findings to Legislature; providing an effective date; and declaring an emergency.; Effective Date: 07/01/2010 Emergency. Prefiled</w:t>
      </w:r>
    </w:p>
    <w:p>
      <w:pPr>
        <w:pStyle w:val="Normal"/>
        <w:rPr/>
      </w:pPr>
      <w:r>
        <w:rPr/>
        <w:t>SB 1618 Principal Author(s): Halligan, Jim; An Act relating to schools; amending 70 O.S. 2001, Section 11-103.6, as last amended by Section 3, Chapter 173, O.S.L. 2007 (70 O.S. Supp. 2009, Section 11-103.6), which relates to curricular requirements for high school graduation; requiring completion of Algebra II for high school graduation beginning with entering ninth grade students in the 2010-11 school year; providing an effective date; and declaring an emergency.; Effective Date: 07/01/2010 Emergency. Prefiled</w:t>
      </w:r>
    </w:p>
    <w:p>
      <w:pPr>
        <w:pStyle w:val="Normal"/>
        <w:rPr/>
      </w:pPr>
      <w:r>
        <w:rPr/>
        <w:t>SB 1633 Principal Author(s): Brogdon, Randy; An Act relating to schools; creating the School District Transparency Act; providing short title; requiring State Department of Education to develop and make available certain information on website; prohibiting charging of fees for access; specifying certain information to be made available; providing certain exclusions; stating deadlines; providing for codification; and providing an effective date.; Effective Date:  11/01/2010. Prefiled</w:t>
      </w:r>
    </w:p>
    <w:p>
      <w:pPr>
        <w:pStyle w:val="Normal"/>
        <w:rPr/>
      </w:pPr>
      <w:r>
        <w:rPr/>
        <w:t>SB 1637 Principal Author(s): Aldridge, Cliff; An Act relating to public retirement systems; authorizing annual benefit increase for certain members of the Oklahoma Firefighters Pension and Retirement System, the Oklahoma Police Pension and Retirement System, the Uniform Retirement System for Justices and Judges, the Oklahoma Law Enforcement Retirement System, the Teachers’ Retirement System of Oklahoma and the Oklahoma Public Employees Retirement System; allowing the Legislature to suspend the increase in benefits if certain conditions exist; providing for codification; providing an effective date; and declaring an emergency.; Effective Date: 07/01/2010 Emergency. Prefiled</w:t>
      </w:r>
    </w:p>
    <w:p>
      <w:pPr>
        <w:pStyle w:val="Normal"/>
        <w:rPr/>
      </w:pPr>
      <w:r>
        <w:rPr/>
        <w:t>SB 1691 Principal Author(s): Nichols, Jonathan; An Act relating to schools; prohibiting any public school or school district from payment of fees for membership in certain organization under certain circumstances; providing for codification; providing an effective date; and declaring an emergency.; Effective Date: 07/01/2010 Emergency. Prefiled</w:t>
      </w:r>
    </w:p>
    <w:p>
      <w:pPr>
        <w:pStyle w:val="Normal"/>
        <w:rPr/>
      </w:pPr>
      <w:r>
        <w:rPr/>
        <w:t>SB 1697 Principal Author(s): Anderson, Patrick; An Act relating to public libraries; amending 65 O.S. 2001, Sections 3-113.1, 3-113.3 and 3-114, which relate to state publications; stating legislative intent; modifying duties of Publications Clearinghouse; providing that requirement to deposit copies of publications not apply if published in electronic format; specifying certain duties of state agencies; and providing an effective date.; Effective Date: 11/01/2010. Prefiled</w:t>
      </w:r>
    </w:p>
    <w:p>
      <w:pPr>
        <w:pStyle w:val="Normal"/>
        <w:rPr/>
      </w:pPr>
      <w:r>
        <w:rPr/>
        <w:t>SB 1700 Principal Author(s): Anderson, Patrick; An Act relating to schools; providing statistics and information related to certain sports-related injuries; directing school district boards in cooperation with certain association to develop guidelines related to certain sports-related injuries; requiring annual completion of certain information sheet; requiring removal from participation of youth athletes suspected of sustaining certain injuries; prohibiting participation until clearance from certain health care provider; specifying certain liability; providing for codification; providing an effective date; and declaring an emergency.; Effective Date: 07/01/2010 Emergency. Prefiled</w:t>
      </w:r>
    </w:p>
    <w:p>
      <w:pPr>
        <w:pStyle w:val="Normal"/>
        <w:rPr/>
      </w:pPr>
      <w:r>
        <w:rPr/>
        <w:t>SB 1715 Principal Author(s): Justice, Ron; An Act relating to schools; amending 70 O.S. 2001, Section 10-105, as last amended by Section 1, Chapter 210, O.S.L. 2006 (70 O.S. Supp. 2009, Section 10- 105), which relates to school attendance; authorizing excused absence for student participation in certain ceremony upon approval of school principal; providing an effective date; and declaring an emergency.; Effective Date: 07/01/2010 Emergency. Prefiled</w:t>
      </w:r>
    </w:p>
    <w:p>
      <w:pPr>
        <w:pStyle w:val="Normal"/>
        <w:rPr/>
      </w:pPr>
      <w:r>
        <w:rPr/>
        <w:t>SB 1725 Principal Author(s): Garrison, Earl; An Act relating to schools; amending 70 O.S. 2001, Section 6-114, as renumbered by Section 5, Chapter 149, O.S.L. 2002, and as last amended by Section 6, Chapter 216, O.S.L. 2008 (70 O.S. Supp. 2009, Section 24-100.4), which relates to the School Bullying Prevention Act; specifying certain requirements upon administration of corporal punishment; and providing an effective date.; Effective Date: 07/01/2010 Emergency. Prefiled</w:t>
      </w:r>
    </w:p>
    <w:p>
      <w:pPr>
        <w:pStyle w:val="Normal"/>
        <w:rPr/>
      </w:pPr>
      <w:r>
        <w:rPr/>
        <w:t>SB 1784 Principal Author(s): Stanislawski, Gary Michael; An Act relating to schools; amending Section 7, Chapter 2, O.S.L. 2002 (70 O.S. Supp. 2009, Section 16-114a), which relates to textbook allocation and adjustment; authorizing school districts to expend certain allocations for instructional expenses during certain fiscal year; providing an effective date; and declaring an emergency.; Effective Date: 07/01/2010 Emergency. Prefiled</w:t>
      </w:r>
    </w:p>
    <w:p>
      <w:pPr>
        <w:pStyle w:val="Normal"/>
        <w:rPr/>
      </w:pPr>
      <w:r>
        <w:rPr/>
        <w:t>SB 1799 Principal Author(s): Paddack, Susan; An Act relating to schools; amending 70 O.S. 2001, Section 1210.508, as last amended by Section 8, Chap ter 456, O.S.L. 2009 (70 O.S. Supp. 2009, Section 1210.508), which relates to the Oklahoma School Testing Program Act; establishing time period for administration of certain tests; providing an effective date; and declaring an emergency.; Effective Date: 07/01/2010 Emergency. Prefiled</w:t>
      </w:r>
    </w:p>
    <w:p>
      <w:pPr>
        <w:pStyle w:val="Normal"/>
        <w:rPr/>
      </w:pPr>
      <w:r>
        <w:rPr/>
        <w:t>SB 1852 Principal Author(s): Sweeden, Joe; An Act relating to schools; amending 70 O.S. 2001, Section 1-109, as last amended by Section 1, Chapter 103, O.S.L. 2009 (70 O.S. Supp. 2009, Section 1-109),which relates to the length of a school year; establishing a starting date for the school year; and providing an effective date.; Effective Date: 11/01/2010. Prefiled</w:t>
      </w:r>
    </w:p>
    <w:p>
      <w:pPr>
        <w:pStyle w:val="Normal"/>
        <w:rPr/>
      </w:pPr>
      <w:r>
        <w:rPr/>
        <w:t>SB 1858 Principal Author(s): Paddack, Susan; An Act relating to schools; amending Section 7, Chapter 2, O.S.L. 2002 (70 O.S. Supp. 2009, Section 16-114a), which relates to textbook allocation and adjustment; authorizing school districts to expend certain allocations for instructional expenses during certain fiscal years; amending 70 O.S. 2001, Section 18-113.4, as amended by Section 5, Chapter 296, O.S.L. 2003 (70 O.S. Supp. 2009, Section 18-113.4), which relates to class size limitations; providing waiver of certain penalties during certain fiscal years; providing an effective date; and declaring an emergency.; Effective Date: 07/01/2010 Emergency. Prefiled</w:t>
      </w:r>
    </w:p>
    <w:p>
      <w:pPr>
        <w:pStyle w:val="Normal"/>
        <w:rPr/>
      </w:pPr>
      <w:r>
        <w:rPr/>
        <w:t>SB 1859 Principal Author(s): Ford, John; Sears, Earl; An Act relating to schools; amending 70 O.S. 2001, Section 6-101.26, as last amended by Section 2, Chapter 112, O.S.L. 2006 (70 O.S. Supp. 2009, Section 6-101.26) and Section 6-101.29, which relate to the Teacher Due Process Act of 1990; deleting requirements for certain hearing; deleting extension of time for certain suspension; repealing 70 O.S. 2001, Section 6-101.27, which relates to entitlement to trial de novo; providing an effective date; and declaring an emergency.; Effective Date: 07/01/2010   Emergency. Prefiled</w:t>
      </w:r>
    </w:p>
    <w:p>
      <w:pPr>
        <w:pStyle w:val="Normal"/>
        <w:rPr/>
      </w:pPr>
      <w:r>
        <w:rPr/>
        <w:t>SB 1862 Principal Author(s): Coffee, Glenn; An Act relating to schools; amending 70 O.S. 2001, Section 3-130, which relates to the Oklahoma Charter Schools Act; clarifying statutory reference; and providing an effective date.; Effective Date: 11/01/2010. Prefiled</w:t>
      </w:r>
    </w:p>
    <w:p>
      <w:pPr>
        <w:pStyle w:val="Normal"/>
        <w:rPr/>
      </w:pPr>
      <w:r>
        <w:rPr/>
        <w:t>SB 1876 Principal Author(s): Coates, Harry; An Act relating to schools; amending Section 1, Chapter 29, O.S.L. 2005, as last amended by Section 1, Chapter 83, O.S.L. 2009 (70 O.S. Supp. 2009, Section 11-103.9), which relates to physical education programs; specifying certain components to be included in physical education curriculum; requiring State Board of Education to include certain knowledge and skills in Priority Academic Student Skills for physical  education; and providing an effective date.; Effective Date: 11/01/2010. Prefiled</w:t>
      </w:r>
    </w:p>
    <w:p>
      <w:pPr>
        <w:pStyle w:val="Normal"/>
        <w:rPr/>
      </w:pPr>
      <w:r>
        <w:rPr/>
        <w:t>SB 1942 Principal Author(s): Gumm, Jay Paul; An Act relating to higher education; amending 70 O.S. 2001, Sections 2603 and 2605, as last amended by Section 32, Chapter 2, O.S.L. 2009 and Section 3, Chapter 437, O.S.L. 2009 (70 O.S. Supp. 2009, Sections 2603 and 2605), which relate to the Oklahoma Higher Learning Access Program; modifying eligibility criteria for certain adopted students; and declaring an emergency.; Emergency. Prefiled</w:t>
      </w:r>
    </w:p>
    <w:p>
      <w:pPr>
        <w:pStyle w:val="Normal"/>
        <w:rPr/>
      </w:pPr>
      <w:r>
        <w:rPr/>
        <w:t>SB 1943 Principal Author(s): Schulz, Mike; An Act relating to schools; amending 70 O.S. 2001, Section 1-117, as last amended by Section 1, Chapter 250, O.S.L. 2009 and 1-118 (70 O.S. Supp. 2009, Section 1-117), which relate to general and building funds; allowing school district to transfer monies in general fund to building fund; deleting prohibition on placement of certain monies in building fund; providing an effective date; and declaring an emergency.; Effective Date: 07/01/2010 Emergency. Prefiled</w:t>
      </w:r>
    </w:p>
    <w:p>
      <w:pPr>
        <w:pStyle w:val="Normal"/>
        <w:rPr/>
      </w:pPr>
      <w:r>
        <w:rPr/>
        <w:t>SB 1944 Principal Author(s): Sykes, Anthony; An Act relating to crimes and punishments; prohibiting certain activities within specified distance from schools during certain time periods; creating misdemeanor offense; establishing certain punishment; authorizing certain actions by court; providing for codification; and providing an effective date.; Effective Date: 11/01/2010. Prefiled</w:t>
      </w:r>
    </w:p>
    <w:p>
      <w:pPr>
        <w:pStyle w:val="Normal"/>
        <w:rPr/>
      </w:pPr>
      <w:r>
        <w:rPr/>
        <w:t>SB 1951 Principal Author(s): Gumm, Jay Paul; An Act relating to state government; amending 74 O.S. 2001, Section 1321, as last amended by Section 5, Chapter 231, O.S.L. 2006 (74 O.S. Supp. 2009, Section 1321), which relates to the State and Education Employees Group Insurance Board; providing exception; requiring amounts of co-pays, deductibles and premium rates to be changed to 2009 amounts; making appropriation from the Constitutional Reserve Fund to the Oklahoma State and Education Employees Group Insurance Board; stating sum of appropriation; stating use of appropriated funds; providing for codification; and declaring an emergency.; Emergency. Prefiled</w:t>
      </w:r>
    </w:p>
    <w:p>
      <w:pPr>
        <w:pStyle w:val="Normal"/>
        <w:rPr/>
      </w:pPr>
      <w:r>
        <w:rPr/>
        <w:t xml:space="preserve">SB 2010 Principal Author(s): Gumm, Jay Paul; An Act relating to lead exposure; making certain failure to report a misdemeanor; directing county departments of health to perform certain audits; specifying certain information to be included in audit; requiring certain report; providing for noncompliance; directing the State Department of Health to make certain designation; directing the Department to develop and implement certain campaign; directing the State Board of Education to establish certain committee; specifying content of certain unit and campaign; providing for codification; and providing an effective date.; Effective Date: 11/01/2010. Prefiled </w:t>
      </w:r>
    </w:p>
    <w:p>
      <w:pPr>
        <w:pStyle w:val="Normal"/>
        <w:rPr/>
      </w:pPr>
      <w:r>
        <w:rPr/>
        <w:t>SB 2031 Principal Author(s): Schulz, Mike; An Act relating to schools; amending 70 O.S. 2001, Sections 18-200.1, as last amended by Section 1, Chapter 90, O.S.L. 2005 and 18-201.1, as last amended by Section 10, Chapter 432, O.S.L. 2005 (70 O.S. Supp. 2009, Sections 18-200.1 and 18-201.1), which relate to state aid to school districts; modifying formula for determination of initial allocation of state aid; modifying formulas for calculation of foundation aid; providing an effective date; and declaring an emergency.; Effective Date: 07/01/2010 Emergency. Prefiled</w:t>
      </w:r>
    </w:p>
    <w:p>
      <w:pPr>
        <w:pStyle w:val="Normal"/>
        <w:rPr/>
      </w:pPr>
      <w:r>
        <w:rPr/>
        <w:t>SB 2032 Principal Author(s): Coffee, Glenn; An Act relating to schools; amending 70 O.S. 2001, Sections 5-141.2 and 5-141.3, which relate to incentive pay plans; clarifying language; providing an effective date; and declaring an emergency.; Effective Date: 07/01/2010 Emergency. Prefiled</w:t>
      </w:r>
    </w:p>
    <w:p>
      <w:pPr>
        <w:pStyle w:val="Normal"/>
        <w:rPr/>
      </w:pPr>
      <w:r>
        <w:rPr/>
        <w:t>SB 2033 Principal Author(s): Coffee, Glenn; An Act relating to schools; amending 70 O.S. 2001, Section 5-141.2, which relates to incentive pay plans; clarifying language; increasing certain authorized incentive amount; providing an effective date; and declaring an emergency.; Effective Date: 07/01/2010 Emergency. Prefiled</w:t>
      </w:r>
    </w:p>
    <w:p>
      <w:pPr>
        <w:pStyle w:val="Normal"/>
        <w:rPr/>
      </w:pPr>
      <w:r>
        <w:rPr/>
        <w:t>SB 2034 Principal Author(s): Coffee, Glenn; An Act relating to schools; amending 70 O.S. 2001, Section 22-104, as amended by Section 15, Chapter 472, O.S.L. 2005 (70 O.S. Supp. 2009, Section 22-104), which relates to qualifications of school auditors; specifying certain continuing education credits; providing for approval of school auditors by State Auditor and Inspector; providing an effective date; and declaring an emergency.; Effective Date: 07/01/2010 Emergency. Prefiled</w:t>
      </w:r>
    </w:p>
    <w:p>
      <w:pPr>
        <w:pStyle w:val="Normal"/>
        <w:rPr/>
      </w:pPr>
      <w:r>
        <w:rPr/>
        <w:t>SB 2052 Principal Author(s): Coffee, Glenn; An Act relating to state government; requiring the Oklahoma State and Education Employees Group Insurance Board to contract with certain provider; stating purpose of program; authorizing the use of clinical judgment to deviate from program guidelines; providing financial reward for responsiveness; providing for Internet application of program; requiring collection and review of data in order to determine  effectiveness of the program; requiring continuation of the contract under certain conditions; providing for codification; and providing an effective date.; Effective Date: 11/01/2010. Prefiled</w:t>
      </w:r>
    </w:p>
    <w:p>
      <w:pPr>
        <w:pStyle w:val="Normal"/>
        <w:rPr/>
      </w:pPr>
      <w:r>
        <w:rPr/>
        <w:t>SB 2055 Principal Author(s): Sparks, John; An Act relating to schools; amending Section 1, Chapter 466, O.S.L. 2005, as last amended by Section 2, Chapter 439, O.S.L. 2008 (70 O.S. Supp. 2009, Section 3-152.1), which relates to the Academic Achievement Award program; modifying eligibility for program; providing an effective date; and declaring an emergency.; Effective Date: 07/01/2010 Emergency. Prefiled SB 2056 Principal Author(s): Sparks, John; An Act relating to schools; amending 70 O.S. 2001, Section 5-106, as amended by Section 1, Chapter 455, O.S.L. 2003 (70 O.S. Supp. 2009, Section 5-106), which relates to school districts; clarifying reference; and providing an effective date.; Effective Date: 11/01/2010. Prefiled</w:t>
      </w:r>
    </w:p>
    <w:p>
      <w:pPr>
        <w:pStyle w:val="Normal"/>
        <w:rPr/>
      </w:pPr>
      <w:r>
        <w:rPr/>
        <w:t>SB 2057 Principal Author(s): Nichols, Jonathan; An Act relating to schools; amending 70 O.S. 2001, Section 11-103.6, as last amended by Section 3, Chapter 173, O.S.L. 2007 (70 O.S. Supp. 2009, Section 11-103.6), which relates to curriculum standards; clarifying language; and providing an effective date.; Effective Date: 11/01/2010. Prefiled</w:t>
      </w:r>
    </w:p>
    <w:p>
      <w:pPr>
        <w:pStyle w:val="Normal"/>
        <w:rPr/>
      </w:pPr>
      <w:r>
        <w:rPr/>
        <w:t>SB 2058 Principal Author(s): Jolley, Clark; An Act relating to schools; amending 70 O.S. 2001, Section 5-106, as amended by Section 1, Chapter 455, O.S.L. 2003 (70 O.S. Supp. 2009, Section 5-106), which relates to school districts; clarifying reference; and providing an effective date.; Effective Date: 11/01/2010. Prefiled</w:t>
      </w:r>
    </w:p>
    <w:p>
      <w:pPr>
        <w:pStyle w:val="Normal"/>
        <w:rPr/>
      </w:pPr>
      <w:r>
        <w:rPr/>
        <w:t>SB 2059 Principal Author(s): Ford, John; An Act relating to schools; amending 70 O.S. 2001, Section 5-106, as amended by Section 1, Chapter 455, O.S.L. 2003 (70 O.S. Supp. 2009, Section 5-106), which relates to school districts; clarifying reference; and providing an effective date.; Effective Date: 11/01/2010. Prefiled</w:t>
      </w:r>
    </w:p>
    <w:p>
      <w:pPr>
        <w:pStyle w:val="Normal"/>
        <w:rPr/>
      </w:pPr>
      <w:r>
        <w:rPr/>
        <w:t>SB 2060 Principal Author(s): Ford, John; An Act relating to schools; amending 70 O.S. 2001, Section 5-106, as amended by Section 1, Chapter 455, O.S.L. 2003 (70 O.S. Supp. 2009, Section 5-106), which relates to school districts; clarifying reference; and providing an effective date.; Effective Date: 11/01/2010. Prefiled</w:t>
      </w:r>
    </w:p>
    <w:p>
      <w:pPr>
        <w:pStyle w:val="Normal"/>
        <w:rPr/>
      </w:pPr>
      <w:r>
        <w:rPr/>
        <w:t>SB 2061 Principal Author(s): Ford, John; An Act relating to schools; amending 70 O.S. 2001, Section 5-106, as amended by Section 1, Chapter 455, O.S.L. 2003 (70 O.S. Supp. 2009, Section 5-106), which relates to school districts; clarifying reference; and providing an effective date.; Effective Date: 11/01/2010. Prefiled</w:t>
      </w:r>
    </w:p>
    <w:p>
      <w:pPr>
        <w:pStyle w:val="Normal"/>
        <w:rPr/>
      </w:pPr>
      <w:r>
        <w:rPr/>
        <w:t>SB 2062 Principal Author(s): Ford, John; An Act relating to schools; creating Statewide P-20 Council; requiring review and recommendations; providing for noncodification; and providing an effective date.; Effective Date: 11/01/2010. Prefiled</w:t>
      </w:r>
    </w:p>
    <w:p>
      <w:pPr>
        <w:pStyle w:val="Normal"/>
        <w:rPr/>
      </w:pPr>
      <w:r>
        <w:rPr/>
        <w:t>SB 2080 Principal Author(s): Easley, Mary; An Act relating to schools; amending 70 O.S. 2001, Sections 5-142 and 5-142.1, which relate to felony record searches; requiring school districts to conduct certain record search on prospective employees; removing authorization for districts to conduct certain state or name record searches; requiring districts to make certain reports to State Department of Education; requiring Department to make certain information available to certain individuals; providing for codification; providing an effective date; and declaring an emergency.; Effective Date: 07/01/2010. Prefiled</w:t>
      </w:r>
    </w:p>
    <w:p>
      <w:pPr>
        <w:pStyle w:val="Normal"/>
        <w:rPr/>
      </w:pPr>
      <w:r>
        <w:rPr/>
        <w:t>SB 2081 Principal Author(s): Sweeden, Joe; An Act relating to education; amending 70 O.S. 2001, Section 6-108, as amended by Section 3, Chapter 185, O.S.L. 2005 (70 O.S. Supp. 2009, Section 6-108), which relates to teachers; updating references; and providing an effective date.; Effective Date: 11/01/2010. Prefiled</w:t>
      </w:r>
    </w:p>
    <w:p>
      <w:pPr>
        <w:pStyle w:val="Normal"/>
        <w:rPr/>
      </w:pPr>
      <w:r>
        <w:rPr/>
        <w:t>SB 2084 Principal Author(s): Corn, Kenneth; An Act relating to schools; amending 70 O.S. 2001, Section 6-204.2, as last amended by Section 1, Chapter 197, O.S.L. 2007 (70 O.S. Supp. 2009, Section 6-204.2), which relates to the Education Leadership Oklahoma program; increasing maximum number of scholarship recipients; amending Section 1, Chapter 503, O.S.L. 2004, as last amended by Section 1, Chapter 212, O.S.L. 2007 (70 O.S. Supp. 2009, Section 18-114.12), which relates to the teacher minimum salary schedule; specifying minimum salary increase for certain school year; amending 70 O.S. 2001, Section 26-105, as last amended by Section 2, Chapter 180, O.S.L. 2007 (70 O.S. Supp. 2009, Section 26- 105), which relates to the Larry Dickerson Education Flexible Benefits Allowance Act; deleting obsolete language; providing a dependent flexible benefit allowance for certain education employees; requiring school districts to provide each teacher with specified time each school day for certain purposes; requiring certain wage increase for support employees; providing for codification; providing for noncodification; providing an effective date; and declaring an emergency.; Effective Date: 07/01/2010 Emergency. Prefiled</w:t>
      </w:r>
    </w:p>
    <w:p>
      <w:pPr>
        <w:pStyle w:val="Normal"/>
        <w:rPr/>
      </w:pPr>
      <w:r>
        <w:rPr/>
        <w:t>SB 2108 Principal Author(s): Leftwich, Debbe; An Act relating to schools; amending 70 O.S. 2001, Section 5-117, as last amended by Section 3, Chapter 250, O.S.L. 2009 (70 O.S. Supp. 2009, Section 5-117), which relates to powers and duties of school district boards of education; modifying authority to convey real property; and declaring an emergency.; Emergency. Prefiled</w:t>
      </w:r>
    </w:p>
    <w:p>
      <w:pPr>
        <w:pStyle w:val="Normal"/>
        <w:rPr/>
      </w:pPr>
      <w:r>
        <w:rPr/>
        <w:t>SB 2109 Principal Author(s): Stanislawski, Gary Michael; An Act relating to schools; amending  70 O.S. 2001, Sections 18-200.1, as last amended by Section 1, Chapter 90, O.S.L. 2005 and 18-201.1, as last amended by Section 10, Chapter 432, O.S.L. 2005 (70 O.S. Supp. 2009, Sections 18-200.1 and 18- 201.1), which relate to state aid to school districts; modifying formula for determination of initial allocation of state aid; modifying formulas for calculation of foundation aid; providing an effective date; and declaring an emergency.; Effective Date: 07/01/2010 Emergency. Prefiled</w:t>
      </w:r>
    </w:p>
    <w:p>
      <w:pPr>
        <w:pStyle w:val="Normal"/>
        <w:rPr/>
      </w:pPr>
      <w:r>
        <w:rPr/>
        <w:t>SB 2129 Principal Author(s): Stanislawski, Gary Michael; An Act relating to schools; creating the Statewide Virtual School Task Force; stating duties; providing for membership, appointment, designation of officers, quorum, staff support, and travel reimbursement; requiring report of findings and recommendations; providing for noncodification; and declaring an emergency.; Emergency. Prefiled</w:t>
      </w:r>
    </w:p>
    <w:p>
      <w:pPr>
        <w:pStyle w:val="Normal"/>
        <w:rPr/>
      </w:pPr>
      <w:r>
        <w:rPr/>
        <w:t>SB 2139 Principal Author(s): Ford, John; An Act relating to Schools; directing the State Board of Education to adopt alternate year growth targets based on graduation rates; specifying rewards and sanctions based on meeting or failing to meet expected growth targets; providing for codification; providing an effective date; and declaring an emergency.; Effective Date: 07/01/2010 Emergency. Prefiled</w:t>
      </w:r>
    </w:p>
    <w:p>
      <w:pPr>
        <w:pStyle w:val="Normal"/>
        <w:rPr/>
      </w:pPr>
      <w:r>
        <w:rPr/>
        <w:t>Act relating to the Teachers’ Retirement System of Oklahoma; providing for a one-time benefit for certain retired teachers; providing procedures related to the administration of the benefit; authorizing the Teachers’ Retirement System of Oklahoma to promulgate certain rules; requiring certain application to be submitted by certain date; providing for codification; providing for an effective date; and declaring an emergency.; Effective Date: 07/01/2010 Emergency. Prefiled</w:t>
      </w:r>
    </w:p>
    <w:p>
      <w:pPr>
        <w:pStyle w:val="Normal"/>
        <w:rPr/>
      </w:pPr>
      <w:r>
        <w:rPr/>
        <w:t>SB 2161 Principal Author(s): Coates, Harry; An Act relating to state government; amending 74  O.S. 2001, Section 1316.3, as last amended by Section 3, Chapter 198, O.S.L. 2005 (74 O.S. Supp. 2009, Section 1316.3), which relates to health insurance benefits for persons retired pursuant to the Teachers’ Retirement System of Oklahoma; increasing maximum health insurance benefit payment; stating legislative intent regarding the annual appropriation of funding for the benefit payment; providing for calculation of funding amount; providing an effective date; and declaring an emergency.; Effective Date: 07/01/2010 Emergency. Prefiled</w:t>
      </w:r>
    </w:p>
    <w:p>
      <w:pPr>
        <w:pStyle w:val="Normal"/>
        <w:rPr/>
      </w:pPr>
      <w:r>
        <w:rPr/>
        <w:t>SB 2162 Principal Author(s): Branan, Cliff; An Act relating to schools; amending 70 O.S. 2001, Section  5-117, as last amended by Section 3, Chapter 250, O.S.L. 2009 (70 O.S. Supp. 2009, Section 5-117), which relates to powers and duties of school boards; authorizing school districts to enter into certain mutual contracts upon retirement of superintendent; providing an effective date; and declaring an emergency.; Effective Date: 07/01/2010 Emergency. Prefiled</w:t>
      </w:r>
    </w:p>
    <w:p>
      <w:pPr>
        <w:pStyle w:val="Normal"/>
        <w:rPr/>
      </w:pPr>
      <w:r>
        <w:rPr/>
        <w:t xml:space="preserve">SB 2188 Principal Author(s): Ivester, Thomas; An Act relating to state government; amending 74 O.S. 2001, Section 1321, as last amended by Section 5, Chapter 231, O.S.L. 2006 (74 O.S. Supp. 2009, Section 1321), which relates to the State and Education Employees Group Insurance Board; changing dates for certain actions; subjecting certain amounts to legislative approval; requiring amounts of co-pays and deductibles to be changed to 2009 amounts; providing for codification; and declaring an emergency.; Emergency. Prefiled </w:t>
      </w:r>
    </w:p>
    <w:p>
      <w:pPr>
        <w:pStyle w:val="Normal"/>
        <w:rPr/>
      </w:pPr>
      <w:r>
        <w:rPr/>
        <w:t>SB 2189 Principal Author(s): Sweeden, Joe; An Act relating to schools; prohibiting any public school or school district from payment of fees for membership in certain organization under certain circumstances; providing for codification; providing an effective date; and declaring an emergency.; Effective Date: 07/01/2010 Emergency. Prefiled</w:t>
      </w:r>
    </w:p>
    <w:p>
      <w:pPr>
        <w:pStyle w:val="Normal"/>
        <w:rPr/>
      </w:pPr>
      <w:r>
        <w:rPr/>
        <w:t>SB 2190 Principal Author(s): Corn, Kenneth; An Act relating to schools; amending 70 O.S. 2001, Section 1-102, which relates to the Oklahoma School Code; providing statutory reference; and declaring an emergency.; Emergency. Prefiled</w:t>
      </w:r>
    </w:p>
    <w:p>
      <w:pPr>
        <w:pStyle w:val="Normal"/>
        <w:rPr/>
      </w:pPr>
      <w:r>
        <w:rPr/>
        <w:t>SB 2199 Principal Author(s): Coffee, Glenn; An Act relating to schools; amending 70 O.S. 2001, Sections 5-142 and 5-142.1, which relate to felony record searches; requiring school districts to conduct certain record search on prospective employees; removing authorization for districts to conduct certain state or name record searches; providing an effective date; and declaring an emergency.; Effective Date: 07/01/2010 Emergency. Prefiled</w:t>
      </w:r>
    </w:p>
    <w:p>
      <w:pPr>
        <w:pStyle w:val="Normal"/>
        <w:rPr/>
      </w:pPr>
      <w:r>
        <w:rPr/>
        <w:t>SB 2211 Principal Author(s): Jolley, Clark; An Act relating to schools; amending 70 O.S. 2001, Section 18-116, which relates to forfeiture of State Aid; providing for forfeiture of State Aid by a school district for noncompliance with certain requirement; providing an effective date; and declaring an emergency.; Effective Date: 07/01/2010 Emergency. Prefiled</w:t>
      </w:r>
    </w:p>
    <w:p>
      <w:pPr>
        <w:pStyle w:val="Normal"/>
        <w:rPr/>
      </w:pPr>
      <w:r>
        <w:rPr/>
        <w:t>SB 2212 Principal Author(s): Ford, John; An Act relating to schools; amending 70 O.S. 2001, Section 3-142, as last amended by Section 4, Chapter 257, O.S.L. 2007 (70 O.S. Supp. 2009, Section 3-142), which relates to funding of charter schools; establishing certain charter schools as local education agencies for certain purpose; providing an effective date; and declaring an emergency.; Effective Date: 07/01/2010 Emergency. Prefiled</w:t>
      </w:r>
    </w:p>
    <w:p>
      <w:pPr>
        <w:pStyle w:val="Normal"/>
        <w:rPr/>
      </w:pPr>
      <w:r>
        <w:rPr/>
        <w:t>SB 2213 Principal Author(s): Jolley, Clark; An Act relating to schools; amending 70 O.S. 2001, Section 1210.508, as last amended by Section 8, Chapter 456, O.S.L. 2009 (70 O.S. Supp. 2009, Section 1210.508), which relates to the School Testing Program Act; directing State Board of Education to seek approval of United States Department of Education to amend certain plan; providing for implementation of certain assessments upon approval; providing an effective date; and declaring an emergency.; Effective Date: 07/01/2010 Emergency. Prefiled</w:t>
      </w:r>
    </w:p>
    <w:p>
      <w:pPr>
        <w:pStyle w:val="Normal"/>
        <w:rPr/>
      </w:pPr>
      <w:r>
        <w:rPr/>
        <w:t>SB 2218 Principal Author(s): Stanislawski, Gary Michael; An Act relating to schools; creating the Task Force on Creating Administrative Efficiencies; stating duties; providing for membership, appointment, designation of officers, quorum, staff support, and travel reimbursement; requiring report of findings and recommendations; providing for noncodification; and declaring an emergency.; Emergency. Prefiled</w:t>
      </w:r>
    </w:p>
    <w:p>
      <w:pPr>
        <w:pStyle w:val="Normal"/>
        <w:rPr/>
      </w:pPr>
      <w:r>
        <w:rPr/>
        <w:t>SB 2309 Principal Author(s): Paddack, Susan; An Act relating to schools; amending Section 6, Chapter 432, O.S.L. 2005, as last amended by Section 11, Chapter 456, O.S.L. 2009 (70 O.S. Supp. 2009, Section 1210.523), which relates to mastery of state academic content standards; modifying requirements for demonstration of mastery; specifying certain requirements based on curricular enrollment; modifying remediation requirements; providing an effective date; and declaring an emergency.; Effective Date: 07/01/2010 Emergency. Prefiled</w:t>
      </w:r>
    </w:p>
    <w:p>
      <w:pPr>
        <w:pStyle w:val="Normal"/>
        <w:rPr/>
      </w:pPr>
      <w:r>
        <w:rPr/>
        <w:t>SB 2310 Principal Author(s): Ford, John; An Act relating to schools; amending 70 O.S. 2001, Section 5-113.1, as amended by Section 2, Chapter 253, O.S.L. 2009 (70 O.S. Supp. 2009, Section 5-113.1), which relates to employment and board member relations; prohibiting employment of persons with certain relationship with certain school administrator; providing an effective date; and declaring an emergency.; Effective Date: 07/01/2010 Emergency. Prefiled</w:t>
      </w:r>
    </w:p>
    <w:p>
      <w:pPr>
        <w:pStyle w:val="Normal"/>
        <w:rPr/>
      </w:pPr>
      <w:r>
        <w:rPr/>
        <w:t>SB 2318 Principal Author(s): Jolley, Clark; An Act relating to schools; amending 70 O.S. 2001, Section 1210.507, as last amended by Section 3, Chapter 289, O.S.L. 2006 (70 O.S. Supp. 2009, Section 1210.507), which relates to the Oklahoma School Testing Program Act; providing for testing of students enrolled in schools not operated or authorized by district of residence; and providing an effective date.; Effective Date: 11/01/2010. Prefiled</w:t>
      </w:r>
    </w:p>
    <w:p>
      <w:pPr>
        <w:pStyle w:val="Normal"/>
        <w:rPr/>
      </w:pPr>
      <w:r>
        <w:rPr/>
        <w:t>SB 2319 Principal Author(s): Stanislawski, Gary Michael; An Act relating to schools; amending 70 O.S. 2001, Section 1-111, as last amended by Section 2, Chapter 103, O.S.L. 2009 (70 O.S. Supp. 2009, Section 1-111), which relates to length of a school day; expanding rule-making authority of the State Board of Education; prohibiting school districts from denying students certain opportunities; providing an effective date; and declaring an emergency.; Effective Date: 07/01/2010 Emergency. Prefiled</w:t>
      </w:r>
    </w:p>
    <w:p>
      <w:pPr>
        <w:pStyle w:val="Normal"/>
        <w:rPr/>
      </w:pPr>
      <w:r>
        <w:rPr/>
        <w:t>SB 2330 Principal Author(s): Ford, John; Denney, Lee; An Act relating to schools; creating the Empowered Schools and School Districts Act; providing short title; providing definitions; authorizing submission of empowerment plan to district board; providing deadline for board to approve or disapprove plan; authorizing submission of amended plan; specifying contents of plan; encouraging district boards to consider innovations in certain areas; authorizing schools and district boards to accept donations for certain purpose; authorizing submission of empowerment plans by district board to State Board of Education; providing deadline for State Board to make certain designation unless certain conclusion reached; authorizing amendment and resubmission of plan by district board; directing State Board to waive certain statutes or rules upon certain designation; providing certain exceptions; prohibiting impact on funding upon certain designation; directing State Board to grant certain additional waivers; providing certain conditions; requiring inclusion of certain provisions in certain collective bargaining agreements; requiring approval of certain majority vote to waive certain provisions; providing for continuation of certain waivers; authorizing employee to request transfer in certain circumstance; providing for review of certain plans and determination  of progress by district board; requiring majority vote for revision of plan; authorizing revocation of or removal from certain status; requiring State Board to submit certain annual report to certain authorities and post on certain website; providing for codification; providing an effective date; and declaring an emergency.; Effective Date: 07/01/2010 Emergency. Prefiled</w:t>
      </w:r>
    </w:p>
    <w:p>
      <w:pPr>
        <w:pStyle w:val="Normal"/>
        <w:rPr/>
      </w:pPr>
      <w:r>
        <w:rPr/>
        <w:t xml:space="preserve">SJR 45 Principal Author(s): Gumm, Jay Paul; A Joint Resolution directing the Secretary of State to refer to the people for their approval or rejection a proposed amendment to Section 23 of Article X of the Oklahoma Constitution; modifying the maximum percentage of surplus funds to be placed in the Constitutional Reserve Fund; deleting obsolete language; providing ballot title; and directing filing.; . Prefiled </w:t>
      </w:r>
    </w:p>
    <w:p>
      <w:pPr>
        <w:pStyle w:val="Normal"/>
        <w:rPr/>
      </w:pPr>
      <w:r>
        <w:rPr/>
        <w:t xml:space="preserve">SJR 46 Principal Author(s): Rice, Andrew; A Joint Resolution directing the Secretary of State to refer to the people for their approval or rejection a proposed amendment to Section 23 of Article X of the Oklahoma Constitution; modifying the maximum percentage of surplus funds to be placed in the Constitutional Reserve Fund; deleting obsolete language; providing ballot title; and directing filing.; . Prefiled </w:t>
      </w:r>
    </w:p>
    <w:p>
      <w:pPr>
        <w:pStyle w:val="Normal"/>
        <w:rPr/>
      </w:pPr>
      <w:r>
        <w:rPr/>
        <w:t xml:space="preserve">SJR 47 Principal Author(s): Ford, John; A Joint Resolution directing the Secretary of State to refer to the people for their approval or rejection a proposed amendment to Section 23 of Article X of the Oklahoma Constitution; modifying the maximum percentage of surplus funds to be placed in the Constitutional Reserve Fund; deleting obsolete language; providing ballot title; and directing filing.; . Prefiled </w:t>
      </w:r>
    </w:p>
    <w:p>
      <w:pPr>
        <w:pStyle w:val="Normal"/>
        <w:rPr/>
      </w:pPr>
      <w:r>
        <w:rPr/>
        <w:t>SJR 51 Principal Author(s): Johnson, Mike; A Joint Resolution directing the Secretary of State to refer to the people for their approval or rejection a proposed amendment to Section 23 of Article X of the Oklahoma Constitution; modifying the maximum percentage of surplus funds to be placed in the Constitutional Reserve Fund; deleting obsolete language; providing ballot title; and directing filing.; . Prefiled</w:t>
      </w:r>
    </w:p>
    <w:p>
      <w:pPr>
        <w:pStyle w:val="Normal"/>
        <w:rPr/>
      </w:pPr>
      <w:r>
        <w:rPr/>
        <w:t>SJR 52 Principal Author(s): Corn, Kenneth; A Joint Resolution directing the Secretary of State to refer to the people for their approval or rejection a proposed amendment to Section 23 of Article X of the Oklahoma Constitution; modifying the maximum percentage of surplus funds to be placed in the Constitutional Reserve Fund; deleting obsolete language; providing ballot title; and directing filing.; . Prefiled</w:t>
      </w:r>
    </w:p>
    <w:p>
      <w:pPr>
        <w:pStyle w:val="Normal"/>
        <w:widowControl/>
        <w:bidi w:val="0"/>
        <w:spacing w:lineRule="auto" w:line="276" w:before="0" w:after="200"/>
        <w:rPr/>
      </w:pPr>
      <w:r>
        <w:rPr/>
        <w:t>SR 77 Principal Author(s): Crain, Brian; A Resolution encouraging schools to offer healthy snacks; and directing distribution.; . Prefil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55:00Z</dcterms:created>
  <dc:creator>Perri.Applegate</dc:creator>
  <dc:description/>
  <dc:language>en-US</dc:language>
  <cp:lastModifiedBy>Bob Melton</cp:lastModifiedBy>
  <cp:lastPrinted>2010-02-27T16:13:00Z</cp:lastPrinted>
  <dcterms:modified xsi:type="dcterms:W3CDTF">2010-02-10T15:33:00Z</dcterms:modified>
  <cp:revision>4</cp:revision>
  <dc:subject/>
  <dc:title/>
</cp:coreProperties>
</file>