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1" w:after="0"/>
        <w:ind w:left="1339" w:right="1357" w:hanging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-1"/>
          <w:sz w:val="28"/>
          <w:szCs w:val="28"/>
        </w:rPr>
        <w:t>hoo</w:t>
      </w:r>
      <w:r>
        <w:rPr>
          <w:rFonts w:cs="Arial" w:ascii="Arial" w:hAnsi="Arial"/>
          <w:b/>
          <w:bCs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s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g 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m Ok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te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se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s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m P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e-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7" w:before="0" w:after="0"/>
        <w:ind w:left="2897" w:right="29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-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om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mon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tho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k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,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als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us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v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ing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ode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cepts expected of the measured standards and objectives included in the biology I Oklahoma Academic Standard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mework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consistentl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s, a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ide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ﬁ</w:t>
      </w:r>
      <w:r>
        <w:rPr>
          <w:rFonts w:cs="Times New Roman" w:ascii="Times New Roman" w:hAnsi="Times New Roman"/>
          <w:sz w:val="24"/>
          <w:szCs w:val="24"/>
        </w:rPr>
        <w:t>c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to infer conclus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227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f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ry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mon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ls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to 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ation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z w:val="24"/>
          <w:szCs w:val="24"/>
        </w:rPr>
        <w:t>make predications/inferences regarding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bservable properties to make biological classiﬁcation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evaluate the components  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l design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z w:val="24"/>
          <w:szCs w:val="24"/>
        </w:rPr>
        <w:t>us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(single and multiple sets) to:  create an appropriate graph, make predictions, and  infer outcomes that support conclusion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pply appropriate </w:t>
      </w:r>
      <w:r>
        <w:rPr>
          <w:rFonts w:cs="Times New Roman" w:ascii="Times New Roman" w:hAnsi="Times New Roman"/>
          <w:sz w:val="24"/>
          <w:szCs w:val="24"/>
        </w:rPr>
        <w:t>ma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alculation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interpret and apply information from </w:t>
      </w:r>
      <w:r>
        <w:rPr>
          <w:rFonts w:cs="Times New Roman" w:ascii="Times New Roman" w:hAnsi="Times New Roman"/>
          <w:sz w:val="24"/>
          <w:szCs w:val="24"/>
        </w:rPr>
        <w:t xml:space="preserve">models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their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terpret 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with an emphasis on mitosi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nalyze and interpret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’s as related to heredity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analyz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and  natural selection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 interactions between abiotic and biotic components of the ecosystem and their impact on population dynamics; a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z w:val="24"/>
          <w:szCs w:val="24"/>
        </w:rPr>
        <w:t>understand the dynamic interactions of the reactants and products of phot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he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cellula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d 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d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lahoma 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mon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a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k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,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.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de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of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o u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and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 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cenarios</w:t>
      </w:r>
      <w:r>
        <w:rPr>
          <w:rFonts w:cs="Times New Roman" w:ascii="Times New Roman" w:hAnsi="Times New Roman"/>
          <w:sz w:val="24"/>
          <w:szCs w:val="24"/>
        </w:rPr>
        <w:t>. Some gaps in knowledge and skills are evident and may require additional instruction in order to achieve a satisfactory level of understanding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ns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f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ry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ma 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o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k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s,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at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s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will require Biology I remediation in order to achieve a satisfactory level of understand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2:00Z</dcterms:created>
  <dc:creator>HMCo</dc:creator>
  <dc:description>Document was created by {applicationname}, version: {version}</dc:description>
  <dc:language>en-US</dc:language>
  <cp:lastModifiedBy>Maridyth McBee</cp:lastModifiedBy>
  <cp:lastPrinted>2013-06-20T15:04:00Z</cp:lastPrinted>
  <dcterms:modified xsi:type="dcterms:W3CDTF">2013-06-24T15:43:00Z</dcterms:modified>
  <cp:revision>3</cp:revision>
  <dc:subject/>
  <dc:title>End-of-Instruction Biology I—Short Descrip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ewProperty_604348044596665">
    <vt:lpwstr/>
  </property>
  <property fmtid="{D5CDD505-2E9C-101B-9397-08002B2CF9AE}" pid="4" name="NewProperty_608633310589558">
    <vt:lpwstr/>
  </property>
  <property fmtid="{D5CDD505-2E9C-101B-9397-08002B2CF9AE}" pid="5" name="urn:schemas-microsoft-com:office:office#Description">
    <vt:lpwstr/>
  </property>
  <property fmtid="{D5CDD505-2E9C-101B-9397-08002B2CF9AE}" pid="6" name="urn:schemas-microsoft-com:publishing:Comment">
    <vt:lpwstr/>
  </property>
</Properties>
</file>